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enka Vrbatová</w:t>
        <w:tab/>
      </w:r>
    </w:p>
    <w:p>
      <w:pPr>
        <w:pStyle w:val="Normal"/>
        <w:rPr/>
      </w:pPr>
      <w:r>
        <w:rPr/>
        <w:t>Zkratka semináře: Didaktika literatury I (</w:t>
      </w:r>
      <w:hyperlink r:id="rId2">
        <w:r>
          <w:rPr>
            <w:rStyle w:val="InternetLink"/>
            <w:rFonts w:cs="Arial"/>
            <w:color w:val="000000"/>
            <w:u w:val="none"/>
          </w:rPr>
          <w:t>ON2304101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  <w:t>Vaše spojení: LenkaVrbat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96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Ramsom Riggs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Sirotčinec slečny Peregrinové pro podivné děti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Brno, 2012, 357 stra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fotografie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O co v knize jde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Jacob Portman se vydává na dobrodružství, během něhož pochopí nejen svůj život, ale i záhady týkající se života a nedávné smrti jeho dědečka. Pátrání ho dovede do sirotčince podivných dětí. Jeho návštěva však existenci celého tajemného světa ohrozí. Jedině Jacob má tu vlastnost, která je potřebná k záchraně tohoto světa. Podaří se mu svět zachránit? Ve kterém světě bude pokračovat jeho život?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sová smyčka, cestování v ča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9. 1940 (doba bitvy o Británii za druhé světové válk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adí druhé světové války i součas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adpřirozeno – schopnosti, byt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polib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tajení existence sirotčin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světa podivných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na malém britském ostrově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rvním dílem, zatím vyšel ještě díl druhý: Sirotčinec slečny Peregrinové: Podivné město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Je vhodná pro vnímavé čtenáře přibližně od 13 let. Rozhodně se bude líbit i starším čtenářům. Lze ji doporučit chlapcům i dívká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taví na kvalitní slovní zásobě, přímé řeči a strašidelných fotografiíc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é si v ní najdou hlavně pozorní čtenáři s fantazií. Není vhodná pro „sváteční“ čtenáře. Je poměrně dlouhá, neznamená to ale, že by děj byl kvůli popisným pasážím retardován. Naopak kniha poutá tím, že se v ní „pořád něco děje“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otevřený konec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predmety/redir.php?id=2f9636662e6ab8ca46c71e84fc182ab0&amp;tid=&amp;redir=predmet&amp;kod=ON2304101&amp;skr=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Lenka Vrbatová</cp:lastModifiedBy>
  <cp:lastPrinted>2014-10-30T17:24:00Z</cp:lastPrinted>
  <dcterms:modified xsi:type="dcterms:W3CDTF">2014-11-20T15:44:00Z</dcterms:modified>
  <cp:revision>27</cp:revision>
  <dc:subject/>
  <dc:title>Záznam o knížce pro DidLit2</dc:title>
</cp:coreProperties>
</file>