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Vít Hemr</w:t>
        <w:tab/>
        <w:tab/>
        <w:tab/>
      </w:r>
    </w:p>
    <w:p>
      <w:pPr>
        <w:pStyle w:val="Normal"/>
        <w:rPr/>
      </w:pPr>
      <w:r>
        <w:rPr/>
        <w:t>zkratka semináře:</w:t>
      </w:r>
      <w:r>
        <w:rPr>
          <w:rFonts w:cs="Arial"/>
          <w:b/>
          <w:bCs/>
          <w:sz w:val="20"/>
          <w:szCs w:val="20"/>
        </w:rPr>
        <w:t>ON230410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>Vase spojení: v.hemr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ck Hornb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 hlav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232 s., 23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young-adult fikci, pojednávající o vztahovém vývoji náctiletého páru. Příběh je vyprávěn optikou hlavního hrdiny Sama. V průběhu knihy se dozvídáme o jeho rodinném zázemí a sledujeme jeho duševní a emocionální vývoj poté, co jeho dívka otěhot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edčasné rodičovství a jeho důsledky pro všechny zúčastněné strany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á determinace – nakolik jsme odsouzeni opakovat chyby rodičů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spívání – přerod z bestarostného života teenagera do role ot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poměrně vrstevnatě popisuje úskalí předčasného rodičovství. Zejména emocionální a vztahový popis situace je výlučným rysem literatury a nelze ho zprostředkovat v příručce. Příběh má potenciál v žácích na druhém stupni rezonovat. Stejně jim mohou být blízké motivy (ne)úplnosti rodiny, významu rodiny pro jednotlivce nebo opakování chyb rodič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3:43:00Z</dcterms:created>
  <dc:creator>Ondrej Hausenblas</dc:creator>
  <dc:description/>
  <dc:language>en-US</dc:language>
  <cp:lastModifiedBy>Egon</cp:lastModifiedBy>
  <cp:lastPrinted>2113-01-01T00:00:00Z</cp:lastPrinted>
  <dcterms:modified xsi:type="dcterms:W3CDTF">2014-11-15T23:43:00Z</dcterms:modified>
  <cp:revision>2</cp:revision>
  <dc:subject/>
  <dc:title>Záznam o knížce pro DidLit2</dc:title>
</cp:coreProperties>
</file>