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Eliška Bodenbergerová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odenbergerováSpolečenstvoKlíčníkůDidLit14.rtf</w:t>
      </w:r>
    </w:p>
    <w:p>
      <w:pPr>
        <w:pStyle w:val="Normal"/>
        <w:rPr/>
      </w:pPr>
      <w:r>
        <w:rPr/>
        <w:t xml:space="preserve">zkratka semináře: DidLitI  </w:t>
        <w:tab/>
        <w:t>Vase spojení: e.bobr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a Krolupp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enstvo klíčník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MEDIA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192 stran, 2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Barbory Kyškové jsou velice nápadité, jednoduché, originální a výborně vystihují jak doby minulé, tak i současnost. Ilustrace jsou z devadesáti procent černobílé, pečlivě vystínované a velice dobře podporují fantazii. Největší zastoupení mají obrázky, které zaujímají celou polovinu dvojstrany. Menší podíl mají drobnější kresby. Nad každým názvem kapitoly jsou vyobrazeni hlavní hrdinové jedoucí na kolech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čil jeden malý impuls k tomu, aby vznikla nová parta kamarádů, která musí při honbě za Božím tajemstvím čelit řadě problémů, nástrah a záhad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 přijel na prázdniny do Rožmitálu, našel starý klíč (neví, k čemu patří) a křížovky, jejichž tajenka je šifra. Martin šifru rozluští a hledá další klíče. Přitom se seznámí s Vojtou, Gábinou a Vráťou. Společně hledají další klíče, čelí mnoha složitostem, několikrát se střetávají i s policií.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žáky šesté třídy, ale mohla by se líbit i dětem ve vyšších ročnících (dva ze čtyř hrdinů jdou po prázdninách do osmé třídy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vyšší ročníky a středoškoláky by mohla posloužit jako vhodný příklad dobrodružné knihy (výstavba textu, zajímavá kompozice, stupňování napětí, překonávání různých překážek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by mohla upoutat pozornost také tím, že při odhalování tajemství a pátrání po klíčích děti využívají moderní technologie (počítače, Google, email …)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o vyšší ročníky by mohlo být zajímavé porovnávání historického příběhu, o němž sama autorka říká, že je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konstruovaný, se skutečnými událostm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 se odehrává ve dvou časových rovinách – v současnosti, kdy děti hledají klíče. V minulosti se odehrává ,,historie klíče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38:00Z</dcterms:created>
  <dc:creator>Ondrej Hausenblas</dc:creator>
  <dc:description/>
  <cp:keywords/>
  <dc:language>en-US</dc:language>
  <cp:lastModifiedBy>Eliška</cp:lastModifiedBy>
  <cp:lastPrinted>2113-01-01T00:00:00Z</cp:lastPrinted>
  <dcterms:modified xsi:type="dcterms:W3CDTF">2014-11-17T12:14:00Z</dcterms:modified>
  <cp:revision>7</cp:revision>
  <dc:subject/>
  <dc:title>Záznam o knížce pro DidLit2</dc:title>
</cp:coreProperties>
</file>