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/>
      </w:pPr>
      <w:r>
        <w:rPr>
          <w:rFonts w:cs="Tahoma"/>
          <w:b/>
          <w:bCs/>
        </w:rPr>
        <w:t>(z LPDM i další vhodné literatury, i zahraniční)</w:t>
      </w:r>
    </w:p>
    <w:p>
      <w:pPr>
        <w:pStyle w:val="Normal"/>
        <w:rPr/>
      </w:pPr>
      <w:r>
        <w:rPr/>
        <w:t>Student: Lucie Wilczková</w:t>
        <w:tab/>
        <w:tab/>
        <w:tab/>
      </w:r>
    </w:p>
    <w:p>
      <w:pPr>
        <w:pStyle w:val="Normal"/>
        <w:rPr/>
      </w:pPr>
      <w:r>
        <w:rPr/>
        <w:t xml:space="preserve">zkratka semináře: Didaktika literatury I.   </w:t>
        <w:tab/>
      </w:r>
    </w:p>
    <w:p>
      <w:pPr>
        <w:pStyle w:val="Normal"/>
        <w:rPr/>
      </w:pPr>
      <w:r>
        <w:rPr/>
        <w:t>Vase spojení: L.Wilczkov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ric Kahn Gale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eník třídního otloukánka aneb Jak jsem zvítězil nad šikanou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ot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rno, 2013, 230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ez ilustrac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rik Haskins se snaží zjistit, proč ztratil nejlepšího přítele, proč se mu všichni z ničeho nic začínají posmívat a proč se z obyčejného kluka najednou stává třídní Pošuk. Řešení záhady ho přivádí až k tajemné Knize šikany, která určuje společenský žebříček žáků na základní škole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Šikan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átelstv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řídní popularit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polečenský žebříček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vlivnitelnost dět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u bych doporučila žákům ve věku přibližně od 11 až 12 let, tedy od druhého stupně základní školy. Přesně o této věkové skupině kniha pojednává, a tak k ní budou mít právě tyto děti nejblíže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u je vhodné využít především jako prevenci proti šikaně, protože je v ní velmi poutavě popsaná situace jak žáků na „výsluní“, tak i žáků, kteří se stali terčem útoků psychických i fyzických. Kromě šikany příběh Erika Haskinse otevírá řadu dalších otázek, které vybízejí k otevřené diskuzi s žáky (například proč, když dva dělají totéž, není totéž; proč někteří musí sedět sami, zatímco jiní jsou kamarády zavaleni…)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7:29:00Z</dcterms:created>
  <dc:creator>Ondrej Hausenblas</dc:creator>
  <dc:description/>
  <cp:keywords/>
  <dc:language>en-US</dc:language>
  <cp:lastModifiedBy>Lucie Wilczková</cp:lastModifiedBy>
  <cp:lastPrinted>2113-01-01T00:00:00Z</cp:lastPrinted>
  <dcterms:modified xsi:type="dcterms:W3CDTF">2014-11-03T13:18:00Z</dcterms:modified>
  <cp:revision>96</cp:revision>
  <dc:subject/>
  <dc:title>Záznam o knížce pro DidLit2</dc:title>
</cp:coreProperties>
</file>