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sz w:val="20"/>
          <w:szCs w:val="20"/>
        </w:rPr>
        <w:t>MatoušováHvězdynámnepřálySeminar07.rtf</w:t>
      </w:r>
    </w:p>
    <w:p>
      <w:pPr>
        <w:pStyle w:val="Normal"/>
        <w:rPr/>
      </w:pPr>
      <w:r>
        <w:rPr/>
        <w:t xml:space="preserve">zkratka semináře:   </w:t>
        <w:tab/>
        <w:t>Vase spojení: Matousovakatka@seznam.cz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21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ohn Green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vězdy nám nepřály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nižní Klub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aha, 2013, 240 stran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ez ilustrací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rvní láska šestnáctileté dívky Hazel, která má rakovinu. Potýkání se s každodenní realitou. Přátelství se zdravými versus komunita nemocných. Plnění si přání, prožívání okamžiku naplno. Smrt bližních. Ironický přístup hlavní hrdinky Hazel. 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vní 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spělý postoj k nemo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mrt blízk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lnění si přání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Nemocná dívka se se svou chorobou vypořádává statečně, dospěle. Popisuje situace jako například výhody, které děti s rakovinou dostávají. Ironizuje umírání. Je smířená s osudem, do té doby, než se zamiluje. Potom s nemocí bojuje více. Její přátelé u ní hledají oporu, přetože ona sama je na tom hůře, ale nedává to znát. Příběh je, přestože je hlavní téma smrt a umírání, svým způsobem běžný a čtenáři přístupný. Sám čtenář často zapomíná, že se jedná o dojemný příběh teenagerů, kterým na záda dýchá smrt. 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Román je určen pro dospívající dívky, které budou knihu číst jako dívčí román. Dospělé čtenáře ale zaujme psychologie hlavní hrdinky a její skrytý vnitřní svět a odvaha. 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ro žáky by kniha mohla být inspirací v osobním životě. Jaké malichernosti občas pokládáme za konec světa. Dívka Hazel si nepřipouští, že by rakovina měla znamenat konec života. Žáci by mohli v hodině literatury porovnávat myšlení a následné odlišné jednání hlavní hrdinky. 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Arial Unicode MS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01:00Z</dcterms:created>
  <dc:creator>Ondrej Hausenblas</dc:creator>
  <dc:description/>
  <dc:language>en-US</dc:language>
  <cp:lastModifiedBy>sklum_000</cp:lastModifiedBy>
  <cp:lastPrinted>2113-01-01T00:00:00Z</cp:lastPrinted>
  <dcterms:modified xsi:type="dcterms:W3CDTF">2014-11-13T18:01:00Z</dcterms:modified>
  <cp:revision>2</cp:revision>
  <dc:subject/>
  <dc:title>Záznam o knížce pro DidLit2</dc:title>
</cp:coreProperties>
</file>