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</w:t>
        <w:tab/>
        <w:t>Pavla Danielková</w:t>
        <w:tab/>
        <w:tab/>
      </w:r>
    </w:p>
    <w:p>
      <w:pPr>
        <w:pStyle w:val="Normal"/>
        <w:rPr/>
      </w:pPr>
      <w:r>
        <w:rPr/>
        <w:t xml:space="preserve">zkratka semináře: Didaktika literatury I.  </w:t>
        <w:tab/>
      </w:r>
    </w:p>
    <w:p>
      <w:pPr>
        <w:pStyle w:val="Normal"/>
        <w:rPr/>
      </w:pPr>
      <w:r>
        <w:rPr/>
        <w:t>Vase spojení: pavla.danielkova@gmail.com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Ransom Riggs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Sirotčinec slečny Peregrinové pro podivné dět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Nakladatelství Jota, s.r.o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Brno, 2012, 358 s., 238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V knize najdeme celkem 45 starých fotografií, na kterých jsou vyobrazeny zvláštní či podivné děti. Korespondují s příběhem, dodávají mu na tajemnosti a povzbuzují čtenářovu imaginaci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Šestnáctiletý Jacob přijíždí se svým otcem na ostrov poblíž Walesu, aby odhalil tajemství rodinné historie i dědečkových vyprávění o podivných dětech, které jsou neobvyklé a bizarní nejen vzhledem, ale i svými schopnostmi.Následně zjišťuje, jak je těžké opustit světy, jejichž existenci by si donedávna stěží připustil. A jak informaci o jejich existenci sdílet se svým otcem. Hlubší myšlenka v knize dle mého názoru chyb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Vražda dědečk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Odjezd s otcem na ostrov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Nalezení sirotčinc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Existence světa ve smyčc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Láska s Emo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Boj se zlem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Na knize je možné ilustrovat, že i odlišní lidé mohou být přínosem. Zde děti se  zvláštními schopnostmi bojují se zlem.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Knihu bych doporučila čtenářům mezi 12-15 lety, poutavé fotografie i fantastické téma by je mohly vtáhnou do děje. Nicméně zkušený čtenář bude pravděpodobně výstavbou příběhu zklamán, především ve druhé polovině knihy.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Zajímavý je zde i vztah šestnáctiletého Jakoba s rodiči. Matka, která je vlastně ráda, že manžela se synem odešle na daleký ostrov. Proti tomu otec, který hledá sám sebe, svou hrdost a životní cíl.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Aktuálnost problémů pro mladistvé čtenáře a tím ztotožnění se s postavou – první láska, pocit „že jsou jiní než ostatní“, neporozumnění ze strany rodičů.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</w:rPr>
              <w:t>V roce 2014 vyšel druhý díl – otázka na čtenáře: Zaujala vás kniha natolik, abyste si přečetli druhý díl? Také je připravováno filmové zpracování, kterého by se měl ujmout fenomenální Tim Burton. Pak bude  zajisté zajímavé srovnání kniha vs. film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2:49:00Z</dcterms:created>
  <dc:creator>Ondrej Hausenblas</dc:creator>
  <dc:description/>
  <dc:language>en-US</dc:language>
  <cp:lastModifiedBy>Pavla</cp:lastModifiedBy>
  <cp:lastPrinted>2113-01-01T00:00:00Z</cp:lastPrinted>
  <dcterms:modified xsi:type="dcterms:W3CDTF">2014-11-13T22:49:00Z</dcterms:modified>
  <cp:revision>2</cp:revision>
  <dc:subject/>
  <dc:title>Záznam o knížce pro DidLit2</dc:title>
</cp:coreProperties>
</file>