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Lucie Baloušová</w:t>
        <w:tab/>
        <w:tab/>
        <w:tab/>
      </w:r>
    </w:p>
    <w:p>
      <w:pPr>
        <w:pStyle w:val="Normal"/>
        <w:rPr/>
      </w:pPr>
      <w:r>
        <w:rPr/>
        <w:t>Zkratka semináře: Didaktika literatury I</w:t>
      </w:r>
    </w:p>
    <w:p>
      <w:pPr>
        <w:pStyle w:val="Normal"/>
        <w:rPr/>
      </w:pPr>
      <w:r>
        <w:rPr/>
        <w:t>Vaše spojení: lucie.balousova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trHeight w:val="478" w:hRule="atLeast"/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Pavel Čech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Velké dobrodružství Pepíka Střech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  <w:lang w:bidi="zxx"/>
              </w:rPr>
            </w:pPr>
            <w:r>
              <w:rPr>
                <w:rFonts w:cs="Tahoma"/>
                <w:sz w:val="22"/>
                <w:szCs w:val="22"/>
                <w:lang w:bidi="zxx"/>
              </w:rPr>
              <w:t>Petrkov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Havlíčkův Brod, 2012, 216 stran (cca 410,-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Knihu napsal a ilustroval malíř Pavel Čech. Jedná se o komiks s prvky koláže. V díle se vyskytují klasické komiksové rámečky doplněné úryvky z dobrodružné knihy či kopií dopisu. Postavy jsou nakresleny jednoduše, prvky města a přírody jsou vykresleny do větších detailů. Většina kreseb působí ponurým, temným a magickým dojmem. Pro odlišení snových příběhů autor používá světlejší a optimističtější barv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Komiksově zpracovaný příběh zachycuje úsek života čtrnáctiletého chlapce Pepíka Střechy, žáka VIII. A a vášnivého samotářského čtenáře, který žije ve vysněném světě dobrodružných románů. Pro vadu řeči a obavy ze skákání do bazénu je ostatními šikanován a zesměšňován. Jeho největším problémem je samota a strach, se kterým se snaží díky nové tajemné spolužačce Elzevíře bojovat. V tomto nelehkém životním období hledání vlastní identity, ve kterém se hlavní hrdina neustále pohybuje na hranici snu a skutečnosti, mu pomáhají i vzpomínky na starého převozníka Antonína Amerlinga, jehož moudré rady působí nadčasově. Kniha čtenáři ukazuje, že i když je někdo slabý outsider, může díky svému odhodlání a osudovým setkáním zvítězit nad strachem, najít vlastní „Já“, překonat spoustu životních zkoušek a dokázat velké věci. Vždy se totiž najde nějaká spřízněná duše, která mu ukáže správnou cest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ole rodiny a škol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Šikan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rach z neúspěch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ledání vlastní identit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Život mezi snem a skutečností, vliv dobrodružných románů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Touha po dobrodružství, pochopení a lásc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Přítomnost Elzevíry a starého převozníka (ve snech), jeho moudré rady, pouč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hodlání k těžké cestě, životní zkoušky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Zrcadlo - jeho rozbití jako paralela ke skoncování s vlastním strachem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Nalezení Elzevíry - nový pohled na svět a na živo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nihu bych doporučila žákům druhého stupně základní školy (13 až 15 let), kteří jsou věkově blízcí hlavnímu hrdinovi a mají rádi tajemné nebo dobrodružné příběhy. Při studiu výtvarné stránky knihy by se dala zařadit i do vyšších ročníků.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Arial"/>
                <w:sz w:val="22"/>
                <w:szCs w:val="22"/>
              </w:rPr>
              <w:t>Díky nenásilné formě se dospívající čtenáři dokáží s hrdinou v mnoha ohledech a životních pocitech ztotožnit (samota, strach, pocity méněcennosti, touha po dobrodružství). Komiksové zpracování je pro některé čtenáře přístupnější, protože v ději rychle postupují kupředu. Vzhledem k obrazové formě se v knize nevyskytují popisy postav, prostředí a množství odboček, tudíž se čtenář dokáže soustředit na děj samotný, který si umí velmi dobře představit (kniha se odvíjí jako film). Dílo též rozvíjí dětskou představivost a fantazii.</w:t>
            </w:r>
          </w:p>
          <w:p>
            <w:pPr>
              <w:pStyle w:val="WWObsahtabulky1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 hodinách literatury je možné pracovat například se symbolikou, logikou dějových linií nebo s uchopením času, neboť se v knize prolíná rovina fantazie, snu a skutečnosti. Zajímavé by bylo sledování ukazatelů, které je od sebe oddělují. Samotným tématem je pak žánr komiksu, jeho charakteristické rysy a zařazení do širšího literárního kontextu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Arial"/>
                <w:lang w:bidi="zxx"/>
              </w:rPr>
            </w:pPr>
            <w:r>
              <w:rPr>
                <w:rFonts w:cs="Arial"/>
                <w:sz w:val="22"/>
                <w:szCs w:val="22"/>
              </w:rPr>
              <w:t>Stejně dobře by se dalo s dílem pracovat při hodinách rodinné výchovy (vlastní identita, škola, rodina, komplexy, první láska) nebo výchovy výtvarné (významy použitých barev, olejomalba, specifika komiksové tvorby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Arial"/>
                <w:lang w:bidi="zxx"/>
              </w:rPr>
            </w:pPr>
            <w:r>
              <w:rPr>
                <w:rFonts w:cs="Arial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Andale Sans UI;Times New Roman" w:cs="Arial"/>
    </w:rPr>
  </w:style>
  <w:style w:type="character" w:styleId="PedmtkomenteChar">
    <w:name w:val="Předmět komentáře Char"/>
    <w:qFormat/>
    <w:rPr>
      <w:rFonts w:ascii="Arial" w:hAnsi="Arial" w:eastAsia="Andale Sans UI;Times New Roman" w:cs="Arial"/>
      <w:b/>
      <w:bCs/>
    </w:rPr>
  </w:style>
  <w:style w:type="character" w:styleId="TextbublinyChar">
    <w:name w:val="Text bubliny Char"/>
    <w:qFormat/>
    <w:rPr>
      <w:rFonts w:ascii="Tahoma" w:hAnsi="Tahoma" w:eastAsia="Andale Sans UI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53:00Z</dcterms:created>
  <dc:creator>Ondrej Hausenblas</dc:creator>
  <dc:description/>
  <cp:keywords/>
  <dc:language>en-US</dc:language>
  <cp:lastModifiedBy>Lucka</cp:lastModifiedBy>
  <cp:lastPrinted>2113-01-01T00:00:00Z</cp:lastPrinted>
  <dcterms:modified xsi:type="dcterms:W3CDTF">2014-11-13T20:56:00Z</dcterms:modified>
  <cp:revision>4</cp:revision>
  <dc:subject/>
  <dc:title>Záznam o knížce pro DidLit2</dc:title>
</cp:coreProperties>
</file>