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ie Tich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TichaPilotaMalyprincDidaktikaLiteraturyI.rtf</w:t>
      </w:r>
    </w:p>
    <w:p>
      <w:pPr>
        <w:pStyle w:val="Normal"/>
        <w:rPr/>
      </w:pPr>
      <w:r>
        <w:rPr/>
        <w:t xml:space="preserve">zkratka semináře: Didaktika literatury I  </w:t>
        <w:tab/>
        <w:t>Vase spojení: majlenka.t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Sí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lot a Malý pr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eta (v produkci nakladatelství Labyrin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50 stran, cena v rozmezí 250-35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estré a pohlcující ilustrace přes celé strany. Kombinace vodovkové malby a tečkované kresb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jednat slovem a zároveň obrazem o dobrodružném životě Antoina de Saint-Exupéryh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ování světa z výšky (z nadhled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řekonávání nesnáz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 jít za svým snem a uskutečnit 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vním stupni lze knihu využít pro společnou četbu v hodině. Kniha děti upoutá  krásnými obrázky, zároveň jim jednoduše představuje příběh chlapce, který roste a v životě ho potkávají různá dobrodružství. Bohatá ilustrace může sloužit k další práci s textem, děti mohou pomocí obrázků zkusit rozšířit příběh, domýšlet další události, které chlapce mohly potkat, žáci by mohli zkusit vyprávět příběh detailněji atd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Na druhém a třetím stupni může kniha sloužit k přiblížení života spisovatele Antoina de Saint-Exupéryho. Na místě by bylo také její využití v rámci mezipředmětových vztahů, protože je zde velice poutavě přiblížena doba, ve které spisovatel žil: počátky letecké dopravy a pošty, obě světové války... V knize jsou také četné podněty k zajímání se o geografi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Mary</cp:lastModifiedBy>
  <cp:lastPrinted>2113-01-01T00:00:00Z</cp:lastPrinted>
  <dcterms:modified xsi:type="dcterms:W3CDTF">2014-11-06T17:19:00Z</dcterms:modified>
  <cp:revision>9</cp:revision>
  <dc:subject/>
  <dc:title>Záznam o knížce pro DidLit2</dc:title>
</cp:coreProperties>
</file>