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Markéta Koťová</w:t>
        <w:tab/>
        <w:tab/>
        <w:tab/>
      </w:r>
    </w:p>
    <w:p>
      <w:pPr>
        <w:pStyle w:val="Normal"/>
        <w:rPr/>
      </w:pPr>
      <w:r>
        <w:rPr/>
        <w:t xml:space="preserve">Seminář: Didaktika literatury I.  </w:t>
        <w:tab/>
      </w:r>
    </w:p>
    <w:p>
      <w:pPr>
        <w:pStyle w:val="Normal"/>
        <w:rPr/>
      </w:pPr>
      <w:r>
        <w:rPr/>
        <w:t xml:space="preserve">Vaše spojení: </w:t>
      </w:r>
      <w:hyperlink r:id="rId2">
        <w:r>
          <w:rPr>
            <w:rStyle w:val="InternetLink"/>
          </w:rPr>
          <w:t>marketakotova@seznam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íčová slova</w:t>
      </w:r>
      <w:r>
        <w:rPr/>
        <w:t xml:space="preserve">: </w:t>
      </w:r>
      <w:r>
        <w:rPr>
          <w:rFonts w:cs="Tahoma"/>
        </w:rPr>
        <w:t>fantasy, dobrodružství, tajemství, odvaha, láska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arcela Remeň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Osm světů – Seznáme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Mladá fron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raha 2013, 256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obsahuje 8 symbolických barevných ilustrací, jejichž autorem je Milan Galia, student Univerzity Karlovy v Praz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Příběh sedmnáctileté Ley Layerové, která žije v New Yorku se svou adoptivní rodinou. Jediné, co dívku trápí, jsou její noční můry. Jednoho dne se však její život obrátí vzhůru nohama, poté co zjistí, že její rodina pochází z jiného světa a k tomu její otec přivede do rodiny nového člena, Harryho, jehož život je rovněž plný tajemství.  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odhalování tajemství rodiny Layerových a ostatních postav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rvní láska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cílevědomost, snaha něčeho dosáhnout a nevzdávat se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nadpřirozené schopnosti</w:t>
            </w:r>
          </w:p>
          <w:p>
            <w:pPr>
              <w:pStyle w:val="WWObsahtabulky1"/>
              <w:numPr>
                <w:ilvl w:val="0"/>
                <w:numId w:val="2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</w:rPr>
              <w:t>odvaha a boj o vlastní živo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 xml:space="preserve">Tato kniha je prvním dílem trilogie třináctileté autorky, což se projevuje hlavně ve velmi jednoduchém stylu, kterým je kniha napsána. I přes jazykové a občasné logické nedostatky je kniha na věk autorky velmi pěkně myšlenkově propracovaná.  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hriller s prvky fantasy je vhodný jak pro dívky tak chlapce od 12 let, ale může zaujmout i starší čtenáře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 xml:space="preserve">Hlavní postava upoutá spíše dívčí čtenářky, inspirovat se mohou hlavně v její cílevědomosti a odhodlání něčeho dosáhnout a být v tom nejlepší. 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>Kniha je velmi čtivá, postupně odhaluje tajemství jednotlivých postav, je plná dobrodružství a nečekaných zvratů, ale i lásky a humoru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sána jednoduchým jazykem, bez zbytečného zpomalování děje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ZkladntextChar">
    <w:name w:val="Základní text Char"/>
    <w:qFormat/>
    <w:rPr>
      <w:rFonts w:ascii="Arial" w:hAnsi="Arial" w:eastAsia="Andale Sans UI;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WWObsahtabulky1">
    <w:name w:val="WW-Obsah tabulky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akot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6:21:00Z</dcterms:created>
  <dc:creator>Tereza</dc:creator>
  <dc:description/>
  <dc:language>en-US</dc:language>
  <cp:lastModifiedBy>Markéta</cp:lastModifiedBy>
  <dcterms:modified xsi:type="dcterms:W3CDTF">2014-11-13T16:21:00Z</dcterms:modified>
  <cp:revision>2</cp:revision>
  <dc:subject/>
  <dc:title/>
</cp:coreProperties>
</file>