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>DITA HÉGR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</w:t>
        <w:br/>
        <w:t>VasePrijmeniNazevKnihySeminar07.rtf</w:t>
      </w:r>
    </w:p>
    <w:p>
      <w:pPr>
        <w:pStyle w:val="Normal"/>
        <w:rPr/>
      </w:pPr>
      <w:r>
        <w:rPr/>
        <w:t>zkratka semináře:   Did. lit. I</w:t>
        <w:tab/>
        <w:t>Vase spojení: dita.buonaparte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nka Lancz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chody do neb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davatelství Víken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ský Těšín, 2011, 223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álka Studio VVG, uvnitř 2 ilustrace bez autor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 o sedmnáctileté dívce, která hledá samu sebe na cestě k dospělosti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Problémová rodina – rozvod rodičů, vztahy s otčím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y s nevlastními sourozen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dobrovolně zvolená škol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jednodušený pohled spolužáků na živo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Postava Marka – vyrovnávání se s psychickými následky po úraz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led na lásku – citové strádání hlavní hrdin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uppressLineNumbers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vhodná pro žáky mezi 13. – 17. rokem, zejména kvůli zpracování psychického vývoje hlavních postav. Toto dílo bych doporučila spíše dívkám, poněvadž problémy, které autorka sleduje, jsou jim bližší. Kluci by v ní našli poučení z vývoje postav (Robin, Marek), který je vytvářen na základě jejich vnitřních a vnějších charakteristik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Klíčová slova: </w:t>
      </w:r>
      <w:r>
        <w:rPr/>
        <w:t>láska, rodinné vztahy, každodenní život, škola, hledání sebe sa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45:00Z</dcterms:created>
  <dc:creator>Ondrej Hausenblas</dc:creator>
  <dc:description/>
  <cp:keywords/>
  <dc:language>en-US</dc:language>
  <cp:lastModifiedBy>Josef Hégr</cp:lastModifiedBy>
  <cp:lastPrinted>2113-01-01T00:00:00Z</cp:lastPrinted>
  <dcterms:modified xsi:type="dcterms:W3CDTF">2014-11-09T21:42:00Z</dcterms:modified>
  <cp:revision>8</cp:revision>
  <dc:subject/>
  <dc:title>Záznam o knížce pro DidLit2</dc:title>
</cp:coreProperties>
</file>