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ijmení): Kateřina Burdová</w:t>
        <w:tab/>
        <w:tab/>
        <w:tab/>
      </w:r>
    </w:p>
    <w:p>
      <w:pPr>
        <w:pStyle w:val="Normal"/>
        <w:rPr/>
      </w:pPr>
      <w:r>
        <w:rPr/>
        <w:t>Předmět: CŽV  1. ročník Literatura pro děti 2014</w:t>
        <w:tab/>
      </w:r>
    </w:p>
    <w:p>
      <w:pPr>
        <w:pStyle w:val="Normal"/>
        <w:rPr/>
      </w:pPr>
      <w:r>
        <w:rPr/>
        <w:t>Emailová adresa: burdova.kat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oš Kratochví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pište si za uš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press, s.r.o., v edici Klokán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ýdek – Místek, 2001, 62 stran, cena 149,00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ala Miloslava Gilová, ilustrace jsou barevné a vtipné, většinou korespondují s básněm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>Typ poezie – nonsens</w:t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Sbírka básní  a říkadel pro děti, která seznamuje malé čtenáře s poezií jednoduchou a zábavnou formou. Autor ukazuje tvárnost jazyka, jak si můžeme zajímavě se slovy hrát. Kniha rozvíjí u dětí pozitivní vztah k literatuře, rozvíjí fantazii. Jednotlivé básně vychází z každodenních starostí a prožitků dětí. Reaguje na jejich možné sny a touhy. V knize jsou zahrnuta i jednotlivá témata z kalendářního roku, jako např. roční období, svátky a část básní je věnována i zvířátkům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zie, ponaučení, etika, leg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ěkná a zábavná sbírka básní a říkadel pro děti od 3. třídy. Tato kniha se dá využít nejen v hodinách českého jazyka, pro nácvik základních literárních pojmů, ale lze ji vhodně využít i v prvouce a přírodovědě. Spousta básní se dá využít motivačně formou hádanek, kdy děti mohou domýšlet názvy básní, konce, či mohou hlavní myšlenky ztvárnit v hodinách výtvarné výchovy. Část básní se dá vhodně využít k výuce etické výchovy nebo jen tak pro rados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4:00Z</dcterms:created>
  <dc:creator>Ondrej Hausenblas</dc:creator>
  <dc:description/>
  <cp:keywords/>
  <dc:language>en-US</dc:language>
  <cp:lastModifiedBy>Katka</cp:lastModifiedBy>
  <cp:lastPrinted>2113-01-01T00:00:00Z</cp:lastPrinted>
  <dcterms:modified xsi:type="dcterms:W3CDTF">2014-07-04T05:28:00Z</dcterms:modified>
  <cp:revision>6</cp:revision>
  <dc:subject/>
  <dc:title>Záznam o knížce pro DidLit2</dc:title>
</cp:coreProperties>
</file>