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lang w:bidi="zxx"/>
        </w:rPr>
        <w:t>Záznam o básnické sbírce pro děti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/>
        <w:t>Student (jméno a příjmení): Renata Bánská Tichá</w:t>
        <w:tab/>
        <w:tab/>
      </w:r>
    </w:p>
    <w:p>
      <w:pPr>
        <w:pStyle w:val="Normal"/>
        <w:rPr/>
      </w:pPr>
      <w:r>
        <w:rPr/>
        <w:t>Předmět: Literatura pro děti a mládež, učitelství pro 1. stupeň ZŠ, celoživotní vzdělávání</w:t>
      </w:r>
    </w:p>
    <w:p>
      <w:pPr>
        <w:pStyle w:val="Normal"/>
        <w:rPr/>
      </w:pPr>
      <w:r>
        <w:rPr/>
        <w:t xml:space="preserve">Emailová adresa: </w:t>
      </w:r>
      <w:hyperlink r:id="rId2">
        <w:r>
          <w:rPr>
            <w:rStyle w:val="InternetLink"/>
          </w:rPr>
          <w:t>Renata_ticha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manuel Frynta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ísničky bez muzi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nakladatelství Arg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k vydání: 2010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čet stran: 79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na: 229, - CZ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i barevné ilustrace na barevném papíře. Obrázky se stahují k dané básn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Typ poezie (např. nonsens, lyrika, epika, poezie plná obraznosti, vizuální poezie,  zhudebněná  poezie atd. - popř. kombinace výše uvedeného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onsensová poezi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témata, klíčové motivy, které se ve sbírce objevuj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vířata, rodina, vlastnosti, roční obdob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sbírku dát žákům, co s ní sledovat a dělat atp., vč. ohledu k věku čtenářů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uto sbírku bych doporučila pro všechny věkové kategorie od předškoláků až po dospělé. Ve sbírce se mi líbí dobře zapamatovatelné rýmy, které budou vhodné i pro nejmenší děti. Básničky jsou opravdu zpěvné a psané zábavnou formou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_tich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54:00Z</dcterms:created>
  <dc:creator>cihakt</dc:creator>
  <dc:description/>
  <cp:keywords/>
  <dc:language>en-US</dc:language>
  <cp:lastModifiedBy>Václav Bánský</cp:lastModifiedBy>
  <cp:lastPrinted>2014-06-10T15:33:00Z</cp:lastPrinted>
  <dcterms:modified xsi:type="dcterms:W3CDTF">2014-06-23T19:13:00Z</dcterms:modified>
  <cp:revision>8</cp:revision>
  <dc:subject/>
  <dc:title>Záznam o básnické sbírce pro děti</dc:title>
</cp:coreProperties>
</file>