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lang w:bidi="zxx"/>
        </w:rPr>
        <w:t>Záznam o básnické sbírce pro děti</w:t>
      </w:r>
    </w:p>
    <w:p>
      <w:pPr>
        <w:pStyle w:val="Normal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/>
      </w:pPr>
      <w:r>
        <w:rPr/>
        <w:t>Student (jméno a příjmení): Mgr. Leona Turčinková</w:t>
        <w:tab/>
        <w:tab/>
        <w:tab/>
      </w:r>
    </w:p>
    <w:p>
      <w:pPr>
        <w:pStyle w:val="Normal"/>
        <w:rPr/>
      </w:pPr>
      <w:r>
        <w:rPr/>
        <w:t>Předmět: CŽV 1. stupeň, 1. ročník</w:t>
      </w:r>
    </w:p>
    <w:p>
      <w:pPr>
        <w:pStyle w:val="Normal"/>
        <w:rPr/>
      </w:pPr>
      <w:r>
        <w:rPr/>
        <w:t>Emailová adresa: Zimmer.Leon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línková Hank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rázkové říkan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še knih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šice, 2012, 56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egerová Vendula – barevné, dětské ilustra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Typ poezie (např. nonsens, lyrika, epika, poezie plná obraznosti, vizuální poezie,  zhudebněná  poezie atd. - popř. kombinace výše uvedeného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ská poezie, malované říkanky, vizuální poezi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témata, klíčové motivy, které se ve sbírce objevují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dměty obklopující dě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vířata a profese dětskýma očim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rodní jevy očima dětí</w:t>
            </w:r>
          </w:p>
          <w:p>
            <w:pPr>
              <w:pStyle w:val="WWObsahtabulky1"/>
              <w:tabs>
                <w:tab w:val="left" w:pos="720" w:leader="none"/>
              </w:tabs>
              <w:snapToGrid w:val="false"/>
              <w:spacing w:before="0" w:after="120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sbírk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„</w:t>
            </w:r>
            <w:r>
              <w:rPr>
                <w:rFonts w:cs="Tahoma"/>
                <w:lang w:bidi="zxx"/>
              </w:rPr>
              <w:t>Malované čtení“ ve verších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selá knížka, která v dětech probouzí jazykový cit a chuť čís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víjí slovní zásobu, rýmován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ináší potěšení ze společného (duálového) čtení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hodné jak pro předškolní věk, tak pro malé čtenář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4:00Z</dcterms:created>
  <dc:creator>Ondrej Hausenblas</dc:creator>
  <dc:description/>
  <cp:keywords/>
  <dc:language>en-US</dc:language>
  <cp:lastModifiedBy>admin</cp:lastModifiedBy>
  <cp:lastPrinted>2113-01-01T00:00:00Z</cp:lastPrinted>
  <dcterms:modified xsi:type="dcterms:W3CDTF">2014-06-30T12:18:00Z</dcterms:modified>
  <cp:revision>4</cp:revision>
  <dc:subject/>
  <dc:title>Záznam o knížce pro DidLit2</dc:title>
</cp:coreProperties>
</file>