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</w:t>
        <w:tab/>
        <w:t>Martina Boubelíková, celoživotní vzdělávání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Učitelství pro 1.st., 1.roč.</w:t>
        <w:tab/>
        <w:tab/>
      </w:r>
    </w:p>
    <w:p>
      <w:pPr>
        <w:pStyle w:val="Normal"/>
        <w:rPr/>
      </w:pPr>
      <w:r>
        <w:rPr/>
        <w:t>Předmět:        Literatura pro děti I</w:t>
      </w:r>
    </w:p>
    <w:p>
      <w:pPr>
        <w:pStyle w:val="Normal"/>
        <w:rPr/>
      </w:pPr>
      <w:r>
        <w:rPr/>
        <w:t>Emailová adresa: boubelikova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tišek Charvá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solam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04, s.151, 12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od Lucie Zaoral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ížce najdeme sedmdesát jedna spíše epický básniček. Každá básnička je rýmovaná a zároveň je malý jazykolam. Autor knihy si vzal za cíl nejen děti pobavit, ale rozvíjet jejich umění číst, správně mluvit, vyslovovat a pochopit obsah básniček. Některé pusolamy se čtou velmi snadno, jiné naopak děti nutí, aby si lámaly hlavičky i jazýčky a tak rozvíjely a poznávaly  českou řeč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Klíčové motivy se objevují v názvech jednotlivých básniček (Adam a Eva, Veverky od Věrky, Rak a straka, Anitka a sanitka, Olina od Kolína …..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áce s dětskou fantazií a představiv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</w:rPr>
              <w:t>Rozvíjení slovního vyjadřo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stavují netradiční básnickou knihu, která však děti zaujme. Děti baví legrační rýmovačky a jazykolamy. Autor dává prostor dětské fantazii. Básničky děti nutí sledovat a zároveň opakovat text a jednotlivé jazykolamy se uči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ocení rodiče při čtení dětem, ale i kolegové při hodinách čtení  i při nápravě řeč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Autor knihu doporučuje již dětem od pěti let. Proč ne? S předškoláky mohou jazykolamy číst rodiče. Mladší školní děti mohou číst samy, protože kniha má dostatečně velká písmenka. Můžeme tak sledovat a rozšiřovat slovní zásobu,  popřípadě se můžeme věnovat nápravě řeč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7:00Z</dcterms:created>
  <dc:creator>Ondrej Hausenblas</dc:creator>
  <dc:description/>
  <cp:keywords/>
  <dc:language>en-US</dc:language>
  <cp:lastModifiedBy>Martina</cp:lastModifiedBy>
  <cp:lastPrinted>2113-01-01T00:00:00Z</cp:lastPrinted>
  <dcterms:modified xsi:type="dcterms:W3CDTF">2014-08-26T19:46:00Z</dcterms:modified>
  <cp:revision>3</cp:revision>
  <dc:subject/>
  <dc:title>Záznam o knížce pro DidLit2</dc:title>
</cp:coreProperties>
</file>