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sz w:val="20"/>
          <w:szCs w:val="20"/>
        </w:rPr>
      </w:pPr>
      <w:r>
        <w:rPr/>
        <w:t xml:space="preserve">Student: </w:t>
        <w:tab/>
        <w:tab/>
        <w:t>Zuzana Měchurová</w:t>
        <w:tab/>
        <w:tab/>
      </w:r>
      <w:r>
        <w:rPr>
          <w:b/>
          <w:bCs/>
          <w:sz w:val="20"/>
          <w:szCs w:val="20"/>
        </w:rPr>
        <w:t>upravte název:</w:t>
      </w:r>
      <w:r>
        <w:rPr>
          <w:sz w:val="20"/>
          <w:szCs w:val="20"/>
        </w:rPr>
        <w:t xml:space="preserve"> Tatínkovy pohádky</w:t>
      </w:r>
    </w:p>
    <w:p>
      <w:pPr>
        <w:pStyle w:val="Normal"/>
        <w:rPr/>
      </w:pPr>
      <w:r>
        <w:rPr/>
        <w:t xml:space="preserve">zkratka semináře:Literatura pro děti   </w:t>
        <w:tab/>
        <w:t>Vase spojení: mechurka1@sezna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Ludvík Středa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atínkovy pohádky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lbatros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 Praze roku 1997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82 stran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reslené – Marie Tichá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Která oblast lidského vědění je v knize zachycena a jakým způsobem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Rozvoj dětské slovní zásoby prostřednictvím předčítání či vyprávění pohádkových příběhů, rozvoj fantazie a představivosti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otázky, které kniha otevírá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ind w:left="72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ůležitost a správné fungování rodiny. Potřeba zázemí. Uvědomování si rodičovských povinností a jejich důležitosti v rámci správného fyzického a duševního vývoje jejich dětí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Kniha Tatínkovy pohádky je ideální četbou pro malé začínají čtenáře. Velikost písma a úprava textu odpovídá čítankám pro první třídy základních škol. Samotný obsah knihy je pro mladší žáky velice líbivý. Obsahuje několik pohádek, které tatínek vypráví své dceři před spaním. Vzhledem k tomu, že jí nemůže být nablízku vymyslí způsob, jakým své holčičce pohádky každý den dopřát. Kniha je tak také informací pro rodiče, jak je důležité svým dětem pohádky denně předčítat či vyprávět v rámci jejich rozvoje slovní zásoby, představivosti či fantazie. Text je obohacen krásnou barevnou ilustrací, která je pro oko a zaujetí dětského čtenáře též velice důležitá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sz w:val="28"/>
                <w:szCs w:val="28"/>
                <w:lang w:bidi="zxx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4:14:00Z</dcterms:created>
  <dc:creator>Ondrej Hausenblas</dc:creator>
  <dc:description/>
  <cp:keywords/>
  <dc:language>en-US</dc:language>
  <cp:lastModifiedBy>home</cp:lastModifiedBy>
  <cp:lastPrinted>2113-01-01T00:00:00Z</cp:lastPrinted>
  <dcterms:modified xsi:type="dcterms:W3CDTF">2014-08-06T14:14:00Z</dcterms:modified>
  <cp:revision>2</cp:revision>
  <dc:subject/>
  <dc:title>Záznam o knížce pro DidLit2</dc:title>
</cp:coreProperties>
</file>