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lang w:bidi="zxx"/>
        </w:rPr>
        <w:t>Záznam o básnické sbírce pro děti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 (jméno a přijmení):</w:t>
        <w:tab/>
        <w:t>Adéla Pavlíková</w:t>
        <w:tab/>
        <w:tab/>
      </w:r>
    </w:p>
    <w:p>
      <w:pPr>
        <w:pStyle w:val="Normal"/>
        <w:rPr/>
      </w:pPr>
      <w:r>
        <w:rPr/>
        <w:t>Předmět:     Didaktika Literatury pro děti I.</w:t>
      </w:r>
    </w:p>
    <w:p>
      <w:pPr>
        <w:pStyle w:val="Normal"/>
        <w:rPr/>
      </w:pPr>
      <w:r>
        <w:rPr/>
        <w:t>Emailová adresa:  adela.pavlikova@tiscali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uzana Pospíšil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pletená abeced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47 s., cena 14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ilustrace nakreslené Ladislavou Pechovou. Obrázek začíná na písmenko z abecedy a koresponduje s textem. S vtipem vystihuje děj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Typ poezie (např. nonsens, lyrika, epika, poezie plná obraznosti, vizuální poezie,  zhudebněná  poezie atd. - popř. kombinace výše uvedeného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Vizuální poezie,  poezie plná obraznosti,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témata, klíčové motivy, které se ve sbírce objevují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Písmenka abecedy a jejich uč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Pátrání po chybách v popletených básničkách a   obrázcích,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Opravování chyb a tím zdokonalení slovní zásob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Pružné myšlení a smysl pro humo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sbírk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především pro předškoláky a malé školáky, kteří se chtějí seznámit s písmenky, mají rádi legraci a hravou formu učen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52:00Z</dcterms:created>
  <dc:creator>Ondrej Hausenblas</dc:creator>
  <dc:description/>
  <dc:language>en-US</dc:language>
  <cp:lastModifiedBy>Adéla</cp:lastModifiedBy>
  <cp:lastPrinted>2113-01-01T00:00:00Z</cp:lastPrinted>
  <dcterms:modified xsi:type="dcterms:W3CDTF">2014-07-03T19:13:00Z</dcterms:modified>
  <cp:revision>8</cp:revision>
  <dc:subject/>
  <dc:title>Záznam o knížce pro DidLit2</dc:title>
</cp:coreProperties>
</file>