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 Jaromíra Vaverková</w:t>
        <w:tab/>
        <w:tab/>
        <w:tab/>
      </w:r>
    </w:p>
    <w:p>
      <w:pPr>
        <w:pStyle w:val="Normal"/>
        <w:rPr/>
      </w:pPr>
      <w:r>
        <w:rPr/>
        <w:t>Předmět: Literatura pro děti a mládež</w:t>
      </w:r>
    </w:p>
    <w:p>
      <w:pPr>
        <w:pStyle w:val="Normal"/>
        <w:rPr/>
      </w:pPr>
      <w:r>
        <w:rPr/>
        <w:t>Emailová adresa: vaverkovaj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Žáč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čko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65 stran, 1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, celostránk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pika – popisuje situace, které zažívá kotě, kočka, kocour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očka, kocour, kotě v různých podobách, v různých městech světa, zažívají různé příběhy – veselé i smutné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tropomorfismus – přisuzují se zvířatům lidské vlastnosti,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bírka děti pobaví, básně jsou snadno zapamatovatelné, pro žáky 6 – 9 let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sně mají většinou vtipnou pointu, dětem budou blízké, protože každé z nich jistě zná kočku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2:05:00Z</dcterms:created>
  <dc:creator>Ondrej Hausenblas</dc:creator>
  <dc:description/>
  <cp:keywords/>
  <dc:language>en-US</dc:language>
  <cp:lastModifiedBy>Jaromíra</cp:lastModifiedBy>
  <cp:lastPrinted>2113-01-01T00:00:00Z</cp:lastPrinted>
  <dcterms:modified xsi:type="dcterms:W3CDTF">2014-06-28T22:32:00Z</dcterms:modified>
  <cp:revision>4</cp:revision>
  <dc:subject/>
  <dc:title>Záznam o knížce pro DidLit2</dc:title>
</cp:coreProperties>
</file>