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ijmení):</w:t>
        <w:tab/>
        <w:t>Jana Matoušková</w:t>
        <w:tab/>
        <w:tab/>
      </w:r>
    </w:p>
    <w:p>
      <w:pPr>
        <w:pStyle w:val="Normal"/>
        <w:rPr/>
      </w:pPr>
      <w:r>
        <w:rPr/>
        <w:t>Předmět: Literatura pro děti a mládež</w:t>
      </w:r>
    </w:p>
    <w:p>
      <w:pPr>
        <w:pStyle w:val="Normal"/>
        <w:rPr/>
      </w:pPr>
      <w:r>
        <w:rPr/>
        <w:t>Emailová adresa: jana_matouskova  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nka Jelín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rázkové říkanky 2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še kni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šice, 2012, 54 stran, (cena 177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velkoplošné ilustrace (Vendula Hegerov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oduché dětské říkanky typu obrázkového čtení (text + obrázky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roda, běžné věci a jevy kolem ná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děti předškolního (společné čtení) a mladšího školního věku, rozvíjí smysl pro rým a rytmus, jazykový cit. Rozvíjí slovní zásobu a podporuje chuť číst. Je vhodná pro počáteční  čtení, starší děti mohou nacvičovat opis, přičemž obrázky musí nahradit správným  tvarem slova. Říkanky mohou být pro děti i inspirací  zkusit sami vytvořit podobnou obrázkovou říkanku. Kniha je velice vydařená i po výtvarné stránce – veselé barevné obrázky, které nabízejí další možnosti pro rozvoj slovní zásoby, prostorovou orientaci, utváření elementárních matematických představ, rozšíření poznatků o světě kolem nás. apod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4:00Z</dcterms:created>
  <dc:creator>Ondrej Hausenblas</dc:creator>
  <dc:description/>
  <cp:keywords/>
  <dc:language>en-US</dc:language>
  <cp:lastModifiedBy>ucitel</cp:lastModifiedBy>
  <cp:lastPrinted>2113-01-01T00:00:00Z</cp:lastPrinted>
  <dcterms:modified xsi:type="dcterms:W3CDTF">2014-07-05T07:47:00Z</dcterms:modified>
  <cp:revision>5</cp:revision>
  <dc:subject/>
  <dc:title>Záznam o knížce pro DidLit2</dc:title>
</cp:coreProperties>
</file>