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/>
      </w:pPr>
      <w:r>
        <w:rPr/>
        <w:t>Student (jméno a příjmení):Dana Kubátová</w:t>
        <w:tab/>
        <w:tab/>
        <w:tab/>
      </w:r>
    </w:p>
    <w:p>
      <w:pPr>
        <w:pStyle w:val="Normal"/>
        <w:rPr/>
      </w:pPr>
      <w:r>
        <w:rPr/>
        <w:t>Předmět:Literatura pro děti a mládež – 1. ročník – Celoživotní vzdělávání</w:t>
      </w:r>
    </w:p>
    <w:p>
      <w:pPr>
        <w:pStyle w:val="Normal"/>
        <w:rPr/>
      </w:pPr>
      <w:r>
        <w:rPr/>
        <w:t>Emailová adresa:kubatova.dana@volny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iří Dědeče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Šli červotoči do housl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1, počet stran 59, cena 99,-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á perokresba, kolorovaná kres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umorné básničky pro děti, v některých básních se objevuje nonsen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vířata – názvy básní podle různých druhů zvířa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bjevují se zde zvířecí motiv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bírka je vhodná pro žáky 1. stupně. Básničky jsou vtipné, plné originálních nápadů a fantazie, výstižné a krátké. Domnívám se, že tato sbírka může žáky zaujmout .Kniha byla v roce 2001 oceněna Zlatou stuhou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ůžeme u žáků rozvíjet představivost – kreslí zvíře podle popisu autora a pak porovnáváme se skutečností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ynecháme některá slova v básni a necháme žáky domýšlet, jaké slovo by doplnili a porovnáme se slovy, která napsal autor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ůžeme dětem přečíst báseň a děti budou vymýšlet, jak by se báseň mohla jmenova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1:00Z</dcterms:created>
  <dc:creator>Ondrej Hausenblas</dc:creator>
  <dc:description/>
  <cp:keywords/>
  <dc:language>en-US</dc:language>
  <cp:lastModifiedBy>Windows</cp:lastModifiedBy>
  <cp:lastPrinted>2113-01-01T00:00:00Z</cp:lastPrinted>
  <dcterms:modified xsi:type="dcterms:W3CDTF">2014-07-11T10:51:00Z</dcterms:modified>
  <cp:revision>2</cp:revision>
  <dc:subject/>
  <dc:title>Záznam o knížce pro DidLit2</dc:title>
</cp:coreProperties>
</file>