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>Záznam o básnické sbírce pro dět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 (jméno a přijmení): Tereza Hrdličková</w:t>
        <w:tab/>
        <w:tab/>
        <w:tab/>
      </w:r>
    </w:p>
    <w:p>
      <w:pPr>
        <w:pStyle w:val="Normal"/>
        <w:rPr/>
      </w:pPr>
      <w:r>
        <w:rPr/>
        <w:t>Předmět: CŽV, Učitelství pro 1. stupeň ZŠ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loš Kratochví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tkal kočkodán kočkonor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Albatros, a.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0, 53 stran, 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nědobílé ilustrace Jiřího Fixla. Jsou součástí většiny bás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yp poezie (např. nonsens, lyrika, epika, poezie plná obraznosti, vizuální poezie,  zhudebněná  poezie atd. - popř. kombinace výše uvedeného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mor, nonsens, poezie založená na obrazn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témata, klíčové motivy, které se ve sbírce objevují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ásně založené na nečekaných rozuzleních, na netradičních situacích (např. zvířata v situacích, které zažívají lidé)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Básně o zvířatech (např. Had v divadle, Doktor Azor, Pobláznění šneci, Tlumočnice Mici aj.), pohádkových bytostech a místech (O ježinkách, Chytré princezny, Čarovný les aj.), lidech (Co lidi vidí, Mám veselou babičku, Až já budu velký, Ovce na lanovce aj.)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sbírk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ásně jsou krátké, vtipné a rýmují se. Některé básně jsou vhodné i pro předškoláky či malé školáky z 1. a 2. Třídy, jiné básně jsou určené spíše starším dětem. Pro samostatné čtení bych ji doporučila přibližně dětem od 9-10 let. Vzhledem k různorodosti témat básní, hravému nahlížení na svět, někdy nesmyslnosti, a snadnému zapamatování, má šanci zaujmout širší spektrum čtenářů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 vhodné si ze sbírky vybrat určitou báseň a s ní pracovat. Vyhledávat rýmy a vymýšlet jiné, zjišťovat, zda je podle dětí báseň humorná a proč, rozvíjet fantazii malováním ilustrací (ilustrace porovnávat mezi sebou, nebo s původní ilustrací - pokud k básni je) atd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55:00Z</dcterms:created>
  <dc:creator>Ondrej Hausenblas</dc:creator>
  <dc:description/>
  <dc:language>en-US</dc:language>
  <cp:lastModifiedBy>Home</cp:lastModifiedBy>
  <cp:lastPrinted>2113-01-01T00:00:00Z</cp:lastPrinted>
  <dcterms:modified xsi:type="dcterms:W3CDTF">2014-07-08T17:55:00Z</dcterms:modified>
  <cp:revision>2</cp:revision>
  <dc:subject/>
  <dc:title>Záznam o knížce pro DidLit2</dc:title>
</cp:coreProperties>
</file>