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íjmení): Zdeňka Patková – CŽV 1. ročník</w:t>
      </w:r>
    </w:p>
    <w:p>
      <w:pPr>
        <w:pStyle w:val="Normal"/>
        <w:rPr/>
      </w:pPr>
      <w:r>
        <w:rPr/>
        <w:t>Předmět: Literatura pro děti I</w:t>
      </w:r>
    </w:p>
    <w:p>
      <w:pPr>
        <w:pStyle w:val="Normal"/>
        <w:rPr/>
      </w:pPr>
      <w:r>
        <w:rPr/>
        <w:t>Emailová adresa: zs.ms.tlustice</w:t>
      </w:r>
      <w:r>
        <w:rPr>
          <w:rFonts w:cs="Arial"/>
        </w:rPr>
        <w:t>@</w:t>
      </w:r>
      <w:r>
        <w:rPr/>
        <w:t>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rovičková R., Čermáková R., Fedek L´. a spol.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oky, Pády. Modřiny – Branky, Body, Vteřiny…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íci sportuj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bis, divize Nakladatelský dů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, 1996, 45 stran, 82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a: Zdenka Krejčová, barevné ilustrace jsou vtipné, zaujímají ¾ stránky, doprovázejí tex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Každou báseň napsal jiný básník, je zde 20 básní, básníci píší o sportu, využívají </w:t>
            </w:r>
            <w:r>
              <w:rPr>
                <w:rFonts w:cs="Arial"/>
                <w:color w:val="000000"/>
                <w:shd w:fill="FFFFFF" w:val="clear"/>
              </w:rPr>
              <w:t>slovní hříčky, asociace a humor.</w:t>
            </w:r>
            <w:r>
              <w:rPr>
                <w:rStyle w:val="Appleconvertedspace"/>
                <w:rFonts w:cs="Arial"/>
                <w:color w:val="000000"/>
                <w:shd w:fill="FFFFFF" w:val="clear"/>
              </w:rPr>
              <w:t> Převažuje epika s o</w:t>
            </w:r>
            <w:r>
              <w:rPr>
                <w:rFonts w:cs="Tahoma"/>
                <w:lang w:bidi="zxx"/>
              </w:rPr>
              <w:t>ptimistickým přístupem k životu. Objevují se zde nejčastěji sdružené rýmy, méně střídav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tivy 20 druhů sportu (veslování, plavání, horolezec, slalom, lukostřelba, kopaná, tenis, rozhodčí, surf, horské kolo, parašutismus, hod kladivem, krasobruslení, běh, box, rogalo, F1, skok o tyči, lední hokej, kuželky)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tivy životního elá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ě (jednoduché verše a říkadlové formule) zařazujeme do ceremoniálu sportovní akce Olympiáda, která na naší škole probíhá každým roke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hodin čtení zařazujeme básně z důvodů sledování sdruženého či střídavého rýmu, sledujeme souvislosti, do kterých jsou dávána i slova a slovní spojení, která spolu úplně nesouvisí, avšak v principu, v kterém je spojují děti, spolu souviset mohou. Některé básně jsou založeny na nesmyslu, který ale nakonec básník logicky vysvětluj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22:00Z</dcterms:created>
  <dc:creator>Ondrej Hausenblas</dc:creator>
  <dc:description/>
  <cp:keywords/>
  <dc:language>en-US</dc:language>
  <cp:lastModifiedBy>Jiří - Špička</cp:lastModifiedBy>
  <cp:lastPrinted>2113-01-01T00:00:00Z</cp:lastPrinted>
  <dcterms:modified xsi:type="dcterms:W3CDTF">2014-06-15T15:08:00Z</dcterms:modified>
  <cp:revision>10</cp:revision>
  <dc:subject/>
  <dc:title>Záznam o knížce pro DidLit2</dc:title>
</cp:coreProperties>
</file>