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 (jméno a přijmení): Mgr. Veronika Pechová</w:t>
        <w:tab/>
        <w:tab/>
        <w:tab/>
      </w:r>
    </w:p>
    <w:p>
      <w:pPr>
        <w:pStyle w:val="Normal"/>
        <w:rPr/>
      </w:pPr>
      <w:r>
        <w:rPr/>
        <w:t>Předmět:Literatura pro děti a mládež</w:t>
      </w:r>
    </w:p>
    <w:p>
      <w:pPr>
        <w:pStyle w:val="Normal"/>
        <w:rPr/>
      </w:pPr>
      <w:r>
        <w:rPr/>
        <w:t>Emailová adresa: pechova@jiripech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Michal Černík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Za pohádkou pohádka pro kluky a děvčátk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 xml:space="preserve">Praha 2002, 75 stran,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Většinou černobílé, doplňují děj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Epika, přebásněné pohádky, humorně upravené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or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ásničky jsou snadné, rýmované, děti si snadno zapamatují, kniha má velká písmena , hodí se pro 1. třídu – čtení , dramatizace. Při předčítání pochopí i čtyřleté dět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4:00Z</dcterms:created>
  <dc:creator>Ondrej Hausenblas</dc:creator>
  <dc:description/>
  <dc:language>en-US</dc:language>
  <cp:lastModifiedBy>sklum_000</cp:lastModifiedBy>
  <cp:lastPrinted>2113-01-01T00:00:00Z</cp:lastPrinted>
  <dcterms:modified xsi:type="dcterms:W3CDTF">2014-06-03T12:11:00Z</dcterms:modified>
  <cp:revision>3</cp:revision>
  <dc:subject/>
  <dc:title>Záznam o knížce pro DidLit2</dc:title>
</cp:coreProperties>
</file>