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 Lada Kadlubcová</w:t>
        <w:tab/>
        <w:tab/>
        <w:tab/>
        <w:tab/>
      </w:r>
    </w:p>
    <w:p>
      <w:pPr>
        <w:pStyle w:val="Normal"/>
        <w:rPr/>
      </w:pPr>
      <w:r>
        <w:rPr/>
        <w:t>Předmět: Literatura pro děti OK0404104</w:t>
      </w:r>
    </w:p>
    <w:p>
      <w:pPr>
        <w:pStyle w:val="Normal"/>
        <w:rPr/>
      </w:pPr>
      <w:r>
        <w:rPr/>
        <w:t>Emailová adresa: ladakad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š Kratochví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 nám spadla – Bláznivé Básnič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12, 96 stran,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va Sýkorová – Pekárková (hravé, veselé ilustrace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selá poezie pro děti předškolního nebo mladšího školního věku. Poezie plná kreslených obrázk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Veršované dětské říkanky k pobave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Humorné, bláznivé, popletené básničk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Básničky zvířecí, školní, ze života a něco navíc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obsahuje krátké i delší legrační říkanky rozdělené do tematických celků – zvířecí, školní, ze života a něco navíc. Vhodné pro zpestření výuky, ale i k zapamatování. Děti se zasmějí, pobaví – možno využít i k nácviku např.: besídek, školních akcí, apod. Básničky jsou doplněné veselými až někdy absurdními ilustracem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02:00Z</dcterms:created>
  <dc:creator>Ondrej Hausenblas</dc:creator>
  <dc:description/>
  <cp:keywords/>
  <dc:language>en-US</dc:language>
  <cp:lastModifiedBy>Lada</cp:lastModifiedBy>
  <cp:lastPrinted>2113-01-01T00:00:00Z</cp:lastPrinted>
  <dcterms:modified xsi:type="dcterms:W3CDTF">2014-06-21T17:35:00Z</dcterms:modified>
  <cp:revision>5</cp:revision>
  <dc:subject/>
  <dc:title>Záznam o knížce pro DidLit2</dc:title>
</cp:coreProperties>
</file>