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lang w:bidi="zxx"/>
        </w:rPr>
        <w:t>Záznam o básnické sbírce pro děti</w:t>
      </w:r>
    </w:p>
    <w:p>
      <w:pPr>
        <w:pStyle w:val="Normal"/>
        <w:jc w:val="center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/>
      </w:pPr>
      <w:r>
        <w:rPr/>
        <w:t>Student (jméno a přijmení): Tomáš Čihák</w:t>
        <w:tab/>
        <w:tab/>
        <w:tab/>
      </w:r>
    </w:p>
    <w:p>
      <w:pPr>
        <w:pStyle w:val="Normal"/>
        <w:rPr/>
      </w:pPr>
      <w:r>
        <w:rPr/>
        <w:t>Předmět: LPDM/ celoživotní vzdělávání/ první stupeň ZŠ</w:t>
      </w:r>
    </w:p>
    <w:p>
      <w:pPr>
        <w:pStyle w:val="Normal"/>
        <w:rPr/>
      </w:pPr>
      <w:r>
        <w:rPr/>
        <w:t>Emailová adresa: cihak.tomas13</w:t>
      </w:r>
      <w:r>
        <w:rPr>
          <w:lang w:val="en-US"/>
        </w:rPr>
        <w:t>@g</w:t>
      </w:r>
      <w:r>
        <w:rPr/>
        <w:t>mail.com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uzana Pospíšil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ez práce nejsou koláče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Grada Publishing, a.s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 Průhonu 22, 170 00, Praha 7</w:t>
            </w:r>
          </w:p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>rok vydání: 2014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čet stran: 88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ena: 229, - CZK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lustrace jsou celostránkové. Text je do nich krásně zasazen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Typ poezie (např. nonsens, lyrika, epika, poezie plná obraznosti, vizuální poezie,  zhudebněná  poezie atd. - popř. kombinace výše uvedeného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edná se o lyricko-epický text ve formě veršovaného poučení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Zvědavé děti se ptají a dospělí zasvěceně odpovídají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á témata, klíčové motivy, které se ve sbírce objevují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okud vás nikdy nenapadlo ptát se na původ obyčejných věcí, jako je třeba papír, čokoláda, tužka nebo žvýkačka, tato kniha se zeptá za vás a také vám podrobně odpoví. Budou to odpovědi veršované a krásně ilustrované. Přečtěte si básničky, ve kterých se zvědavé děti ptají a dospělí zasvěceně odpovídají. Tohle veršované poučení už se vám z hlavy nikdy nevykouří! Zároveň se děti poučí, že bez práce se na světě nedá žít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sbírk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Sbírka je vhodná pro děti ve věku od pěti let. Je možné ji však dát žákům všech věkových kategorií. Děti se zde ptají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 obyčejné věci  a dospělí odpovídají. Toto je vše podáno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ve veršované formě a krásně ilustrované. A tak se veršovanou formou poučíme, jak stavět dům, péct koláče nebo psát knihu. Navíc je autorka povoláním psycholožka se zaměřením na děti,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terá už napsala mnoho knih. První však začala psát pro své vlastní děti, což určitě znamená, že do svých knih dává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to nejlepší ze sebe. Sbírka Bez práce nejsou koláče je toho důkazem. Kniha také vede děti vhodnou formou k pracovní morálce.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56:00Z</dcterms:created>
  <dc:creator>cihakt</dc:creator>
  <dc:description/>
  <cp:keywords/>
  <dc:language>en-US</dc:language>
  <cp:lastModifiedBy>Tomaš Čihak</cp:lastModifiedBy>
  <cp:lastPrinted>2014-06-10T15:33:00Z</cp:lastPrinted>
  <dcterms:modified xsi:type="dcterms:W3CDTF">2014-07-04T13:56:00Z</dcterms:modified>
  <cp:revision>2</cp:revision>
  <dc:subject/>
  <dc:title>Záznam o básnické sbírce pro děti</dc:title>
</cp:coreProperties>
</file>