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Veronika Marková</w:t>
        <w:tab/>
        <w:tab/>
      </w:r>
    </w:p>
    <w:p>
      <w:pPr>
        <w:pStyle w:val="Normal"/>
        <w:rPr/>
      </w:pPr>
      <w:r>
        <w:rPr/>
        <w:t>zkratka semináře:  DL I.</w:t>
        <w:tab/>
        <w:t>Vase spojení: veronikamarkova@hotmail.cz</w:t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7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Miloš Kratochvíl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Modrý Poťouch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Triton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Praha, 2010, 111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Barevné, na každé straně (il. Markéta Vydrová)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Která oblast lidského vědění je v knize zachycena a jakým způsobem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Sociální vztahy mezi děti i dospělými – konkrétní situace a jejich řešení.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otázky, které kniha otevírá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ind w:left="0" w:right="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ztahy mezi lidmi, dětské přátelství, slušné chování, chování v konfliktních situacích.</w:t>
            </w:r>
          </w:p>
          <w:p>
            <w:pPr>
              <w:pStyle w:val="WWObsahtabulky1"/>
              <w:snapToGrid w:val="false"/>
              <w:spacing w:before="0" w:after="120"/>
              <w:ind w:left="720" w:right="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rozvíjí dětskou fantasii, vhodná i pro menší děti (doporučeno od 5 let). V knize se objevují „historická“ strašidla i rozkmotřidla, což jsou strašidla, která nás ovládnou, když se neovládáme. Vhodné je knihu zařadit na čtení, když mezi dětmi dochází různým svárům a rozkolům, ukazuje nám, jak se máme chovat v situaci, když nám někdo něco závidí, nepřeje , ponouká nás k nepravostem apod.</w:t>
              <w:br/>
              <w:t>Zároveň je kniha napsána s lehkostí, dobře se čte, je doplněna krásnými barevnými ilustracemi, které korespondují s obsahem textu.</w:t>
              <w:br/>
              <w:t>Jednotlivé kapitoly jsou krátké, takže je mohou číst i děti samotné.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Arial Unicode MS" w:cs="Arial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30:00Z</dcterms:created>
  <dc:creator>Ondrej Hausenblas</dc:creator>
  <dc:description/>
  <dc:language>en-US</dc:language>
  <cp:lastModifiedBy>Your User Name</cp:lastModifiedBy>
  <cp:lastPrinted>2113-01-01T00:00:00Z</cp:lastPrinted>
  <dcterms:modified xsi:type="dcterms:W3CDTF">2014-02-12T19:33:00Z</dcterms:modified>
  <cp:revision>5</cp:revision>
  <dc:subject/>
  <dc:title>Záznam o knížce pro DidLit2</dc:title>
</cp:coreProperties>
</file>