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lavní lékaři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ka: Anna Babanová  </w:t>
      </w:r>
    </w:p>
    <w:p>
      <w:pPr>
        <w:pStyle w:val="Normal"/>
        <w:rPr/>
      </w:pPr>
      <w:r>
        <w:rPr/>
        <w:t>Didaktika literatury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Vaše spojení: </w:t>
      </w:r>
      <w:hyperlink r:id="rId2">
        <w:r>
          <w:rPr>
            <w:rStyle w:val="InternetLink"/>
          </w:rPr>
          <w:t>anna.baban@gmail.com</w:t>
        </w:r>
      </w:hyperlink>
    </w:p>
    <w:p>
      <w:pPr>
        <w:pStyle w:val="Normal"/>
        <w:rPr/>
      </w:pPr>
      <w:r>
        <w:rPr/>
        <w:t>Klíčová slova: historie, medicína, významné medicínské objevy, genderová necitlivost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sný Iv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avní lékaři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4, 6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Autory ilustrací jsou Ondřej Zahradníček (portréty osobností) a Tomáš Řízek (scény a detaily). Kniha je strukturována do podoby 49 samostatných medailonků. Každý medailonek je věnován jinému lékaři, text je opatřen jedním velkým portrétem a doprovodnými detailnějšími malbami, zobrazujícími konkrétní scény ze života daného člověka. Kniha je celobarevná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a si klade za cíl seznámit čtenářstvo s významnými objevy v lékařství od starověku až po současnost. Lékařství je zde prezentováno jako součást civilizace, sledujeme příběhy jednotlivých osobností od prvních záznamů o medicínských postupech až po poměrně současné vědecké metody. Jde o encyklopedii určenou dětem a mladým lidem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Výběr určitých historických událostí v oblasti objevů a pokroku v medicíně. 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Představení konkrétních českých a evropských  osobností: lékařů, vědců, jejich života a zásluh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Genderově nevyvážený pohled na historii medicíny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nabízí jednostranný pohled na historii. Nenajdeme v ní jediné ženské jméno přesto, že podíl žen na vývoji medicíny je nezpochybnitelný. Tím kniha vytváří falešný obraz historie.Knihu doporučuji jako zdroj informací pouze v případě, že vyučující se svým žactvem dokáží reflektovat genderovou zatíženost knihy a aktivně se pokusí doplňovat její „bílá místa“ také o „velké ženy“. V případě, že chceme s daným tématem pracovat genderově citlivě, je kniha Slavní lékaři výborným výchozím materiálem. Naopak jako velice problematické bych považovala pracovat s daným zdrojem nekriticky bez zamyšlení se nad celkovým vyzněním a poselstvím směrem k žákyním a žákům, jimž je určena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bab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10:53:00Z</dcterms:created>
  <dc:creator>Ondrej Hausenblas</dc:creator>
  <dc:description/>
  <cp:keywords/>
  <dc:language>en-US</dc:language>
  <cp:lastModifiedBy>Anna Babanová</cp:lastModifiedBy>
  <cp:lastPrinted>2113-01-01T00:00:00Z</cp:lastPrinted>
  <dcterms:modified xsi:type="dcterms:W3CDTF">2014-06-04T17:53:00Z</dcterms:modified>
  <cp:revision>3</cp:revision>
  <dc:subject/>
  <dc:title>Záznam o knížce pro DidLit2</dc:title>
</cp:coreProperties>
</file>