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Michaela Gondeková</w:t>
        <w:tab/>
        <w:br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</w:t>
        <w:tab/>
        <w:t xml:space="preserve">GondekovaKarelIVLiterarniSeminar14.rtf 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16"/>
          <w:szCs w:val="16"/>
        </w:rPr>
        <w:br/>
      </w:r>
      <w:r>
        <w:rPr/>
        <w:t xml:space="preserve">Zkratka semináře: </w:t>
        <w:tab/>
        <w:t xml:space="preserve">Literární seminář  </w:t>
        <w:tab/>
        <w:br/>
        <w:t xml:space="preserve">Vaše spojení: </w:t>
        <w:tab/>
      </w:r>
      <w:hyperlink r:id="rId2">
        <w:r>
          <w:rPr>
            <w:rStyle w:val="InternetLink"/>
          </w:rPr>
          <w:t>Michaelagondekova@sezna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žková Ale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el IV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5, 40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enáta Fučíková – inspirace dobovými malbami (osoby, stavby) – barevné ilustrace zabírající 2/3 strán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opis českého panovníka Karla IV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psána formou popisu osoby a její charakteristi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ětství Václava (Karla IV.) – jeho otec ho věznil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udium v Paříži – vztah ke vzdělanost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é království – Karel začal budovat palác, chrám sv. Víta, vybudoval Nové Město, univerzitu, Karlův most atd. – dával do pořádku věci, které zanedbával jeho otec Jan Lucemburský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rel IV. – český král, římský král, římský císař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dina Karla IV. – 4 manželky, 11 dětí (Václav, Zikmund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zachycuje život Karla IV. velmi přitažlivou formou pro děti. Jednotlivá kapitola je vždy na dvojstraně knihy. Na dvojstraně je 1/3 textu a 2/3 obrázku. Obrázky jsou velmi zajímavé a vedou děti k dalším diskuzím. Dětem se velmi líbí rodokmen Karla IV. v závěru celé knihy – může vést k další činnosti – výrobě vlastního rodokmenu dítěte. Děti také velmi zajímalo, jak je možné, že měl Karel IV. 4 manželky („to je měl zároveň“ nebo „to všechny podváděl?“), podle letopočtů narození a úmrtí manželek, si děti nakonec spočítaly, že umíraly velmi brzy. Vhodné pro 4. a 5. ročník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elagonde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37:00Z</dcterms:created>
  <dc:creator>Ondrej Hausenblas</dc:creator>
  <dc:description/>
  <cp:keywords/>
  <dc:language>en-US</dc:language>
  <cp:lastModifiedBy>Míša</cp:lastModifiedBy>
  <cp:lastPrinted>2113-01-01T00:00:00Z</cp:lastPrinted>
  <dcterms:modified xsi:type="dcterms:W3CDTF">2014-03-28T13:50:00Z</dcterms:modified>
  <cp:revision>9</cp:revision>
  <dc:subject/>
  <dc:title>Záznam o knížce pro DidLit2</dc:title>
</cp:coreProperties>
</file>