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Petr Tesař</w:t>
        <w:tab/>
        <w:tab/>
      </w:r>
    </w:p>
    <w:p>
      <w:pPr>
        <w:pStyle w:val="Normal"/>
        <w:rPr/>
      </w:pPr>
      <w:r>
        <w:rPr/>
      </w:r>
    </w:p>
    <w:tbl>
      <w:tblPr>
        <w:tblW w:w="9644" w:type="dxa"/>
        <w:jc w:val="left"/>
        <w:tblInd w:w="-1" w:type="dxa"/>
        <w:tblLayout w:type="fixed"/>
        <w:tblCellMar>
          <w:top w:w="55" w:type="dxa"/>
          <w:left w:w="55" w:type="dxa"/>
          <w:bottom w:w="55" w:type="dxa"/>
          <w:right w:w="55" w:type="dxa"/>
        </w:tblCellMar>
      </w:tblPr>
      <w:tblGrid>
        <w:gridCol w:w="2446"/>
        <w:gridCol w:w="6883"/>
        <w:gridCol w:w="315"/>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Bruce Smith, přeložil Dušan Rovenský a Marek Roesel</w:t>
            </w:r>
          </w:p>
        </w:tc>
        <w:tc>
          <w:tcPr>
            <w:tcW w:w="315"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Malá encyklopedie magie, The mini encyclopaedia of magic</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Grafit, s.r.o.</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Jihlava, 2000, 320 stran</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b/>
                <w:b/>
                <w:bCs/>
                <w:sz w:val="28"/>
                <w:szCs w:val="28"/>
                <w:lang w:bidi="zxx"/>
              </w:rPr>
            </w:pPr>
            <w:r>
              <w:rPr>
                <w:rFonts w:cs="Tahoma"/>
                <w:lang w:bidi="zxx"/>
              </w:rPr>
              <w:t>Černobílé kresby a náčrty</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lang w:bidi="zxx"/>
              </w:rPr>
              <w:t>Názorná encyklopedie, která obsahuje mnoho zajímavých návodů na jednoduchá kouzla. Kniha se skládá ze čtyř základních kapitol lišících se používanými rekvizitami. Každé kouzlo je ilustrováno několika obrázky, které nám pomáhají se kouzlo dobře naučit. U každého kouzla je navíc podkapitola „Tipy pro kouzelníky“, kde se můžeme dozvědět spoustu užitečných rad např. jak se na kouzlo připravit a co je lepší použít nebo koho kouzlem zaujmout. Jako malý bonus kniha obsahuje základní informace z dějin magie i to, jak ji známe dnes. Další zajímavou informací může pro zájemce být výčet nejznámějších kouzelníků historie a jejich kouzla.</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61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Publikace je vhodná pro všechny věkové kategorie čtenářů, které láká magie a kouzla. Kniha může zaujnout návodem „krok za krokem“ na jednotlivá kouzla. Knihu jsem si vybral na doporučení svého synovce po otázce: „Jaká je tvá oblíbená kniha?“ </w:t>
            </w:r>
          </w:p>
          <w:p>
            <w:pPr>
              <w:pStyle w:val="WWObsahtabulky1"/>
              <w:snapToGrid w:val="false"/>
              <w:spacing w:before="0" w:after="120"/>
              <w:rPr>
                <w:rFonts w:cs="Tahoma"/>
                <w:lang w:bidi="zxx"/>
              </w:rPr>
            </w:pPr>
            <w:r>
              <w:rPr>
                <w:rFonts w:cs="Tahoma"/>
                <w:lang w:bidi="zxx"/>
              </w:rPr>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Obsahtabulky1">
    <w:name w:val="WW-Obsah tabulky1"/>
    <w:basedOn w:val="TextBody"/>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44:45Z</dcterms:created>
  <dc:creator/>
  <dc:description/>
  <dc:language>en-US</dc:language>
  <cp:lastModifiedBy/>
  <cp:lastPrinted>2014-05-19T08:56:00Z</cp:lastPrinted>
  <dcterms:modified xsi:type="dcterms:W3CDTF">2014-05-23T03:13:04Z</dcterms:modified>
  <cp:revision>4</cp:revision>
  <dc:subject/>
  <dc:title/>
</cp:coreProperties>
</file>