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Andrea Koubíková</w:t>
        <w:tab/>
      </w:r>
    </w:p>
    <w:p>
      <w:pPr>
        <w:pStyle w:val="Normal"/>
        <w:rPr/>
      </w:pPr>
      <w:r>
        <w:rPr/>
        <w:t xml:space="preserve">Literární seminář, 2014 </w:t>
        <w:tab/>
        <w:t xml:space="preserve">                      </w:t>
      </w:r>
    </w:p>
    <w:p>
      <w:pPr>
        <w:pStyle w:val="Normal"/>
        <w:rPr/>
      </w:pPr>
      <w:r>
        <w:rPr/>
        <w:t>andrea.koubikova</w:t>
      </w:r>
      <w:r>
        <w:rPr>
          <w:lang w:val="en-US"/>
        </w:rPr>
        <w:t>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20"/>
                <w:tab w:val="left" w:pos="1035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enáta Fučí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Ludmila, Václav a Boleslav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řemyslovci očima mnicha Kristiá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Práh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13, 7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arevná kres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Kniha předkládá čtenářům zásadní události počátků české historie: neshody mezi Ludmilou a Drahomírou, Václavem a Boleslavem, smrt Václava. </w:t>
            </w:r>
            <w:r>
              <w:rPr/>
              <w:t xml:space="preserve">Drsné události z naší nejstarší historie autorka dětem zprostředkovává přístupnou a citlivou formou. </w:t>
            </w:r>
            <w:r>
              <w:rPr>
                <w:rFonts w:cs="Tahoma"/>
              </w:rPr>
              <w:t xml:space="preserve">                                                                                  Zajímavý kompoziční postup je dán pravidelným prolínáním dvou vypravěčských rovin: textem Kristiánovy legendy a životem a myšlenkami mnicha Kristiána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aučná kniha je bohatě ilustrována a doplněna mapkou Evropy na počátku 9. století, mapkou Evropy v druhé polovině               10. století a zjednodušeným rodokmenem Přemyslovců a Slavníkovců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ávrat mnicha Kristiána do Če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Kritika poměrů v Čechá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Osoba biskupa Vojtěch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čátky křesťanství u nás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ejstarší přemyslovská kníža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Konflikt mezi Ludmilou a Drahomír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Život a přínos Václa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evraživost Boleslava vůči bratrov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mrt Václava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40640</wp:posOffset>
                      </wp:positionV>
                      <wp:extent cx="61245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-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47320</wp:posOffset>
                      </wp:positionV>
                      <wp:extent cx="61245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Knihu je možno využít v hodinách vlastivědy a dějepisu. Doporučila bych pro žáky 5. a 6. ročníku ZŠ. </w:t>
            </w:r>
          </w:p>
          <w:p>
            <w:pPr>
              <w:pStyle w:val="Normal"/>
              <w:rPr/>
            </w:pPr>
            <w:r>
              <w:rPr/>
              <w:t>Děti se mohou prostřednictvím knihy účastnit „investigativního“pátrání Kristiána po minulosti, projít s ním nejstaršími hradišti i kostely, nahlédnout do jeho úvah nad pohnutkami svých přemyslovských předků, seznámit se i s výsledkem jeho práce – s nejdůležitějšími pasážemi z </w:t>
            </w:r>
            <w:r>
              <w:rPr>
                <w:i/>
              </w:rPr>
              <w:t>Kristiánovy legendy</w:t>
            </w:r>
            <w:r>
              <w:rPr/>
              <w:t xml:space="preserve"> (tlumočeno současným jazykem). Poznávají tak práci historiků.                                                             Toto lze použít i pro zadání samostatné nebo skupinové práce s tématem zpracování určité historické události z regionu, ve kterém děti žijí. U starších dětí případně jako téma besedy o vlivu osobnosti autora na konečné zpracování a vyznění historických událostí v jeho dí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chy, Přemyslovci, Slavníkovci, knížata, světci, mniši, dějiny, 10. stolet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0:34:00Z</dcterms:created>
  <dc:creator>Ondrej Hausenblas</dc:creator>
  <dc:description/>
  <cp:keywords/>
  <dc:language>en-US</dc:language>
  <cp:lastModifiedBy>Lenovo</cp:lastModifiedBy>
  <cp:lastPrinted>2113-01-01T00:00:00Z</cp:lastPrinted>
  <dcterms:modified xsi:type="dcterms:W3CDTF">2014-05-11T10:30:00Z</dcterms:modified>
  <cp:revision>12</cp:revision>
  <dc:subject/>
  <dc:title>Záznam o knížce pro DidLit2</dc:title>
</cp:coreProperties>
</file>