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Gabriela Hagar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agarovaRostlinopisLiterární seminář0.rtf</w:t>
      </w:r>
    </w:p>
    <w:p>
      <w:pPr>
        <w:pStyle w:val="Normal"/>
        <w:rPr/>
      </w:pPr>
      <w:r>
        <w:rPr/>
        <w:t>zkratka semináře:  0K040420  spojení: gabrielahagar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Dvořá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stlinopi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012, 7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akvarelové ilustrace rostlin,doplněny průřezy plodů, květů,  doplněno i černobílou perokresbou, v některých pasážích užito komiksových bublin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tavý přebal ilustrován vtipně tuli-pány a tuli-dámami s tureckými turbany. Významově spojeno s Tureckem jako rodištěm mnohých druhů tulipán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přírody pomocí příběhů, hádanek a tajemstv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becedně řazené kapitoly o rostlinách exotických i tuzemských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y jsou jednak o různých zvláštnostech rostlin, jindy  se věnují pouze vztahu s lidm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ěkteré příběhy jsou více fantazijní a jiné zase naprosto odborně pojaté, i když humorným jazykem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Na každé straně nalezneme „Dobré otázky“ vztahující se k textu a rostlině a na samotném závěru jsou do obsahu, pro snadnou orientaci, také zahrnuty otáz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/>
            </w:pPr>
            <w:r>
              <w:rPr>
                <w:rFonts w:cs="Tahoma"/>
                <w:lang w:bidi="zxx"/>
              </w:rPr>
              <w:t>1. netradiční poznávání rostlin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vztahy mezi rostlinami a lidmi, vztahy mezi rostlinami a zvířaty.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. původ  některých druhů rostli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zvídavé děti, oživení běžného výklad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ost najít odpovědi na běžné „dětské“ otázky vztahující se k určité rostlině př. Proč kopřiva žahá, proč cibule štípe do očí apod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borná motivační pomůcka k hodinám ČJS – přírodovědné čás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užití k výtvarným inspirací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Andale Sans UI;Times New Roman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Ondrej Hausenblas</dc:creator>
  <dc:description/>
  <cp:keywords/>
  <dc:language>en-US</dc:language>
  <cp:lastModifiedBy>oem</cp:lastModifiedBy>
  <cp:lastPrinted>2113-01-01T00:00:00Z</cp:lastPrinted>
  <dcterms:modified xsi:type="dcterms:W3CDTF">2014-05-27T08:33:00Z</dcterms:modified>
  <cp:revision>3</cp:revision>
  <dc:subject/>
  <dc:title>Záznam o knížce pro DidLit2</dc:title>
</cp:coreProperties>
</file>