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Gabriela Hagar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hagarovaCestydětídostaletíLiterární seminář0.rtf</w:t>
      </w:r>
    </w:p>
    <w:p>
      <w:pPr>
        <w:pStyle w:val="Normal"/>
        <w:rPr/>
      </w:pPr>
      <w:r>
        <w:rPr/>
        <w:t>zkratka semináře:  0K040420  spojení: gabrielahagar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eřina Schwabi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sty dětí do staletí aneb jak Kuba s Bělou…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ov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13, 8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iksová část má barevnou ilustraci, oproti naučné, která je doplněna černobílou perokresbou stejně jako případné rébusy a úkol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Historie - zábavný text, formou komiksu, kdy každá kapitola obsahuje nejen kreslený příběh s dialogy, ale také vysvětlující naučný text, tip na výlet, případně úkoly, přičemž každá zmiňovaná část je na stránce rozlišena i graficky, formou záložek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seznámení s historií od doby kamenné až po dobu socialismu.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mezipředmětové vztahy /výlety, tvořivá činnost, badatelský zájem/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cestování časem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 orientace na ploše, výtěžnost text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rozhodně ocení všichni pedagogové 1.stupně, jež se rozhodli předávat historii zábavnou formou a propojovat jednotlivé předmět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Dá se říci, že vzhledem k nápaditému rozvržení jednotlivých stran a kapitol je kniha vhodná pro různé věkové kategorie 1. stupně, počínaje komiksem, rébusy, tvořivou činností až po doprovodný naučný text, který mohou nejprve využít pedagogové a později si ho prostudují i sami žác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Celá kniha je koncipována tak, že nemusíte číst chronologicky, ale můžete se klidně zaměřit pouze na část historie, která je pro daný věk, či pedagoga aktuál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Andale Sans UI;Times New Roman" w:cs="Arial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5:00Z</dcterms:created>
  <dc:creator>Ondrej Hausenblas</dc:creator>
  <dc:description/>
  <cp:keywords/>
  <dc:language>en-US</dc:language>
  <cp:lastModifiedBy>oem</cp:lastModifiedBy>
  <cp:lastPrinted>2113-01-01T00:00:00Z</cp:lastPrinted>
  <dcterms:modified xsi:type="dcterms:W3CDTF">2014-05-27T08:25:00Z</dcterms:modified>
  <cp:revision>2</cp:revision>
  <dc:subject/>
  <dc:title>Záznam o knížce pro DidLit2</dc:title>
</cp:coreProperties>
</file>