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Eva Pavlišová</w:t>
        <w:tab/>
        <w:tab/>
      </w:r>
    </w:p>
    <w:p>
      <w:pPr>
        <w:pStyle w:val="Normal"/>
        <w:rPr/>
      </w:pPr>
      <w:r>
        <w:rPr/>
        <w:t xml:space="preserve">zkratka semináře:  OK0404204 </w:t>
        <w:tab/>
        <w:t>Vase spojení: pavefka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si-Huey Liang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Hamptifongovy ilustrované dějiny moderní Evrop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akladatelství Jot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rno, 2005, 263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Barevné až naivní ilustrace, velmi dobře vystihující zmiňované události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Která oblast lidského vědění je v knize zachycena a jakým způsobem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oderní dějiny Evropy jsou zde popisovány očima čínského mladíka Hamptifonga, který jako malý cestoval s rodiči po celém světě. Dějiny 19. a 20. století jsou zde popisovány s nadhledem a se zajímavými postřehy člověka, který se zde nenarodil, ale nějaký čas zde pobýval a navíc žil v rodině diplomata. Popis dějin je doprovázen rozhovory mezi Hamptifongem, profesorem historie Unfugem a paní učitelkou z Minnesoty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otázky, které kniha otevírá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Jak přiblížit dětem dějiny tak, aby je vnímaly alespoň jako zajímavé? Tato kniha by mohla probudit zájem dětí dozvědět se více nejen o národních dějinách, ale také o osobnostech  kladných i záporných, které měnily Evropu v 19. a 20. století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elmi zdařilým a netradičním způsobem pojaté moderní dějiny nejen Evropy, ale také dějiny Československa. Výborný doplněk k výuce jednotlivých události v historii Evropy. Na začátku knihy je jednoduše a výstižně popsána práce historika a jakým způsobem budou naši hrdinové dějinami putovat.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56:00Z</dcterms:created>
  <dc:creator>Ondrej Hausenblas</dc:creator>
  <dc:description/>
  <cp:keywords/>
  <dc:language>en-US</dc:language>
  <cp:lastModifiedBy>Uživatel</cp:lastModifiedBy>
  <cp:lastPrinted>2113-01-01T00:00:00Z</cp:lastPrinted>
  <dcterms:modified xsi:type="dcterms:W3CDTF">2014-05-26T04:56:00Z</dcterms:modified>
  <cp:revision>4</cp:revision>
  <dc:subject/>
  <dc:title>Záznam o knížce pro DidLit2</dc:title>
</cp:coreProperties>
</file>