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tudent</w:t>
      </w:r>
      <w:r>
        <w:rPr/>
        <w:t xml:space="preserve">: Mgr.Romana Šubrtová </w:t>
      </w:r>
    </w:p>
    <w:p>
      <w:pPr>
        <w:pStyle w:val="Normal"/>
        <w:rPr/>
      </w:pPr>
      <w:r>
        <w:rPr>
          <w:b/>
          <w:bCs/>
        </w:rPr>
        <w:t>název:</w:t>
      </w:r>
      <w:r>
        <w:rPr>
          <w:b/>
        </w:rPr>
        <w:t xml:space="preserve"> Stromovka aneb abeceda vzácných či všelijak nádherných stromů</w:t>
      </w:r>
    </w:p>
    <w:p>
      <w:pPr>
        <w:pStyle w:val="Normal"/>
        <w:rPr/>
      </w:pPr>
      <w:r>
        <w:rPr>
          <w:b/>
        </w:rPr>
        <w:t>zkratka semináře</w:t>
      </w:r>
      <w:r>
        <w:rPr/>
        <w:t xml:space="preserve">: Literární seminář, CŽV, Učitelství 1. stupně – 2. roč. </w:t>
        <w:tab/>
      </w:r>
    </w:p>
    <w:p>
      <w:pPr>
        <w:pStyle w:val="Normal"/>
        <w:rPr/>
      </w:pPr>
      <w:r>
        <w:rPr>
          <w:b/>
        </w:rPr>
        <w:t>spojení</w:t>
      </w:r>
      <w:r>
        <w:rPr/>
        <w:t>: ...739 660 431..................subrro@centru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orváthová Tereza, Dvořák Jiří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Stromovka aneb abeceda vzácných či všelijak nádherných strom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8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é kresby, malby a grafi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každého písmene abecedy je vybrán jeden strom, či podobná, co možná nejzajímavější, něčím exotická nebo zvláštní dřevina.</w:t>
            </w:r>
          </w:p>
          <w:p>
            <w:pPr>
              <w:pStyle w:val="Normal"/>
              <w:rPr/>
            </w:pPr>
            <w:r>
              <w:rPr/>
              <w:t>Děti se dozvědí o stromu spoustu informací nejen z oblasti botaniky (jako jeho různé názvy, popis, výskyt a využití), ale i jeho historii, nebo s ním spjatý zajímavý příběh ve formě vyprávění, básně, nebo rčení…</w:t>
            </w:r>
          </w:p>
          <w:p>
            <w:pPr>
              <w:pStyle w:val="Normal"/>
              <w:rPr/>
            </w:pPr>
            <w:r>
              <w:rPr/>
              <w:t>Autoři se obrací k dětskému čtenáři a přizpůsobují své vyprávění jeho věku, jazyku a zájmům. Poradí mu, jak sám může experimentovat, objevovat a prožívat daný strom a jeho výjimečnost. Ukáží mu i další souvislosti ze života (například proč je avokádo varlatový strom) a uvádí i společenský, politický a literární kontext (citace z různých textů).</w:t>
            </w:r>
          </w:p>
          <w:p>
            <w:pPr>
              <w:pStyle w:val="Normal"/>
              <w:rPr/>
            </w:pPr>
            <w:r>
              <w:rPr/>
              <w:t>Zajímavostí knížky je i to, že ji ilustrovali sami žáci Základní umělecké školy Václava Pichla v Bechyni pod vedením svých výtvarných pedagog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ivot stromů, podmínky růstu a vývoje, životní prostředí, vztah člověka k přírodě, ke stromům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Strom a jeho místo v mytologii, v náboženství, v literatuř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ivot člověka v minulosti a v současnosti, vývoj a pokrok v životě člověk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ivot stromu se podobá životu člověk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var a jeho proměny, vztah tvaru rostlinných částí a funkce,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om a materiálová tvorba, barvení materiálů…Výtvarná tvor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xty jsou plně přizpůsobeny věku dětí, jsou zajímavé, poutavé a srozumitelné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hovují rámcově vzdělávací politice zaměřené na objevování světa, na experiment, na hledání všemožných souvislostí. Stromy jsou zkoumány z nejrůznějších pohledů, Výborně využitelné pro školní práci jsou zdůrazněné vazby k literatuř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ůže být inspirací jak k přírodovědným a environmentálním projektům, tak k práci v hodinách češtiny (tvorba textů, práce s pojmy, práce s příběhem). Nabízí se i její využití ve výtvarné výchově, například k vyzkoušení zde prezentovaných technik a postupů (malba olivovým olejem) a k materiálové tvorbě (přírodní materiály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2:44:00Z</dcterms:created>
  <dc:creator>Ondrej Hausenblas</dc:creator>
  <dc:description/>
  <cp:keywords/>
  <dc:language>en-US</dc:language>
  <cp:lastModifiedBy>Romana</cp:lastModifiedBy>
  <cp:lastPrinted>2113-01-01T00:00:00Z</cp:lastPrinted>
  <dcterms:modified xsi:type="dcterms:W3CDTF">2014-05-01T16:07:00Z</dcterms:modified>
  <cp:revision>14</cp:revision>
  <dc:subject/>
  <dc:title>Záznam o knížce pro DidLit2</dc:title>
</cp:coreProperties>
</file>