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Krásná Simona, Řemesla, Klára Smolíková, ČŽV, 2 ročník, </w:t>
      </w:r>
    </w:p>
    <w:p>
      <w:pPr>
        <w:pStyle w:val="Normal"/>
        <w:rPr>
          <w:sz w:val="20"/>
          <w:szCs w:val="20"/>
        </w:rPr>
      </w:pPr>
      <w:r>
        <w:rPr/>
        <w:t>email: krasnasimon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ára Smolí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emes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4, 2013, 6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ské, výkladové ilustrace Honzy Smolí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opisuje cestu krajánka Matěje a jeho kamaráda čerta Lukáše po zemi. Oba hlavní představitelé se postupně potkávají s řemeslníky, kterým nejen pomůžou, ale kteří jim dané řemeslo vysvětlí a naučí. Jsou zde zachycena hlavní řemesla, která byla kdysi nezbytná. Knížka také připomíná jejich návaznost na sebe a popisným způsobem vypráví o úspěšné cestě hlavních hrdinů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otřeba vědění a zkušenosti ke každé správně vykonané práci či řemeslu, výhody spolupráce nejen řemeslníků, ale i lidí či „čertů“ s lidmi, náročnost a obtížnost, se kterou byla některá řemesla vykonávána a kterou si člověk uvědomí až tehdy, když je sám nucen si práci vyzkoušet, nutnost práce jako takové - Bez práce nejsou koláč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niha zábavnou a hlavně lehce napínavou formou přivádí hrdiny a hlavně čtenáře k jednotlivým řemeslům, která jsou pak podrobně a hlavně názorně ukázána. Pro žáky budou zajímavé nákresy a popisy předmětů, které jsou již dnes jen stěží k vidění. Tehdejší zpracovávání surovin či výrobní postupy jsou přesněji a zábavněji vysvětlované než např. v učebnicích prvouky. Výborným pomocníkem by mohla být i v hodinách vlastivědy, kde by si žáci sami našli neznámé výrazy. Doporučila bych jí i do českého jazyka jako zdroj neznámých slov, využít ji lze jako zdroj pro tajenky, hádanky, témata slohových cvičení, výpisků. Doporučila bych, aby s četbou knížky pomohl dětem rodič nebo učite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30:00Z</dcterms:created>
  <dc:creator>Ondrej Hausenblas</dc:creator>
  <dc:description/>
  <dc:language>en-US</dc:language>
  <cp:lastModifiedBy>Lucka Krásna</cp:lastModifiedBy>
  <cp:lastPrinted>2113-01-01T00:00:00Z</cp:lastPrinted>
  <dcterms:modified xsi:type="dcterms:W3CDTF">2014-05-25T18:30:00Z</dcterms:modified>
  <cp:revision>2</cp:revision>
  <dc:subject/>
  <dc:title>Záznam o knížce pro DidLit2</dc:title>
</cp:coreProperties>
</file>