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Mgr. Jaroslava Šafářová</w:t>
        <w:tab/>
        <w:t xml:space="preserve">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.rtf</w:t>
      </w:r>
    </w:p>
    <w:p>
      <w:pPr>
        <w:pStyle w:val="Normal"/>
        <w:rPr/>
      </w:pPr>
      <w:r>
        <w:rPr/>
        <w:t xml:space="preserve">zkratka semináře: Literární seminář   </w:t>
        <w:tab/>
        <w:t>Vase spojení: jarka.safar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iřina Marková, Anna Novotn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pera nás baví – první kniha o opeře pro děti i rodič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á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5, 16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ednoduché, dětské až naivní, barevné, pestré, charakterizují děj, upoutávají pozornost, používají symboliku, portréty skladatel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hudební nauka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skladatelé a jejich významné dílo, které je vhodné pro dětského čtenáře/divák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mbinace vyprávění příběhu /opery/ a encyklopedických znalostí doplněné vhodnými ilustracem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udební ukázky na přiloženém C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rozumění příběhu, posloupnost děje, zápletka, charakteristika hlavních postav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</w:rPr>
              <w:t>orientace v hudební nauce – pojmy, skladatelé, díla, hudební nástroj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otiv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u je vhodné použít v hodinách hudební výchovy a českého jazyka. Je vhodná pro žáky od 3. třídy ZŠ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Hudební výchova – naučná část, skladatelé a jejich životopis, jejich dílo. Orientace v divadle , </w:t>
            </w:r>
            <w:r>
              <w:rPr/>
              <w:t>divadelních</w:t>
            </w:r>
            <w:r>
              <w:rPr>
                <w:rFonts w:cs="Tahoma"/>
              </w:rPr>
              <w:t xml:space="preserve"> termínech, hudebních nástrojích. Hudební ukázky na CD. Poslech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Český jazyk – čtení s porozuměním, posloupnost děje, zápletka, charakteristika postav. Konfrontace s literaturou př. Čert a Káča – porovnání s pohádkou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ramatizace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Jedná se o knihu, která velmi dobře slouží jako motivační prostředek pro vzbuzení zájmu u žáků o problematiku opery. Tematikaopery je zde komplexně, celostně</w:t>
            </w:r>
            <w:bookmarkStart w:id="0" w:name="_GoBack"/>
            <w:bookmarkEnd w:id="0"/>
            <w:r>
              <w:rPr>
                <w:rFonts w:cs="Tahoma"/>
              </w:rPr>
              <w:t xml:space="preserve"> pojata. Díky této knize mají žáci možnost porozumět operním dílům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ndale Sans U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ndale Sans UI;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ndale Sans UI;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Andale Sans UI;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16:00Z</dcterms:created>
  <dc:creator>TATA</dc:creator>
  <dc:description/>
  <cp:keywords/>
  <dc:language>en-US</dc:language>
  <cp:lastModifiedBy>TATA</cp:lastModifiedBy>
  <dcterms:modified xsi:type="dcterms:W3CDTF">2014-05-25T12:40:00Z</dcterms:modified>
  <cp:revision>6</cp:revision>
  <dc:subject/>
  <dc:title/>
</cp:coreProperties>
</file>