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Mgr. Pouzarová  Alena, CŽV pro 1. stupeň, 2. ročník</w:t>
        <w:tab/>
        <w:tab/>
        <w:tab/>
        <w:tab/>
      </w:r>
    </w:p>
    <w:p>
      <w:pPr>
        <w:pStyle w:val="Normal"/>
        <w:rPr/>
      </w:pPr>
      <w:r>
        <w:rPr/>
        <w:t xml:space="preserve">zkratka semináře: Literární seminář  </w:t>
        <w:tab/>
        <w:t>Vaše spojení: alenapouzarov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882"/>
        <w:gridCol w:w="315"/>
      </w:tblGrid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Anna Novotná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alet nás baví - první kniha o baletu pro děti i rodiče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áh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10, 137 stran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rPr>
                <w:rFonts w:cs="Tahoma"/>
              </w:rPr>
            </w:pPr>
            <w:r>
              <w:rPr>
                <w:rFonts w:cs="Tahoma"/>
              </w:rPr>
              <w:t xml:space="preserve">Ilustrace - Jiří Votruba </w:t>
            </w:r>
          </w:p>
          <w:p>
            <w:pPr>
              <w:pStyle w:val="WWObsahtabulky1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Již samotný obal knihy zaujme čtenáře svojí barevností a kresbou desítek tanečnic v různých baletních pozicích.  Každá kapitola je uvedena portrétem skladatele a názvem baletu. Velká barevná kresba tematicky doplňuje děj baletu. Kniha obsahuje množství komiksových ilustrací a baletní manuál, který čtenáře zasvětí do tajů baletních pozic. Ilustrace Jiřího Votruby děti ocení, jsou jasné, barevné, přehledné a vtipné.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ihu je možno zařadit do naučné literatury pro děti a mládež, z oblasti divadla - baletu.</w:t>
            </w:r>
          </w:p>
          <w:p>
            <w:pPr>
              <w:pStyle w:val="Normal"/>
              <w:rPr/>
            </w:pPr>
            <w:r>
              <w:rPr/>
              <w:t xml:space="preserve">Je v ní vybráno dvacet nejznámějších českých i světových baletů. Děj každého baletu je vyprávěn v jednáních, čtenář se seznámí s autorem libreta i skladatelem. Stránky jsou doplněny barevnými sloupky s výkladem slov používaných v divadle v baletní řeči např. baletní špičky, držet čtverec, tréma, sólista, repríza. Jazyk je srozumitelný, přizpůsobený chápání dětského čtenáře. Zaujme dívky i chlapce. Nečtenáři si mohou v knize listovat a prohlížet poučné a vtipné ilustrace. </w:t>
            </w:r>
          </w:p>
          <w:p>
            <w:pPr>
              <w:pStyle w:val="Normal"/>
              <w:rPr/>
            </w:pPr>
            <w:r>
              <w:rPr/>
              <w:t xml:space="preserve">Nejzajímavější je kreslený baletní manuál doplněný o francouzskou výslovnost jednotlivých pozic. V závěru knihy je abecední seznam skladatelů a osobností světového baletu s jejich stručným životopisem a zajímavostmi z jejich života, např. P. I. Čajkovskij několikrát navštívil Prahu, přátelil se s </w:t>
            </w:r>
          </w:p>
          <w:p>
            <w:pPr>
              <w:pStyle w:val="Normal"/>
              <w:rPr/>
            </w:pPr>
            <w:r>
              <w:rPr/>
              <w:t>A. Dvořákem, trpěl depresemi.</w:t>
            </w:r>
          </w:p>
          <w:p>
            <w:pPr>
              <w:pStyle w:val="Normal"/>
              <w:rPr/>
            </w:pPr>
            <w:r>
              <w:rPr/>
              <w:t>Kniha nepůsobí encyklopedicky, je poučná, otevře čtenáři baletní svět, provází baletní historií. Nemusí se číst od začátku, stačí vyhledat příslušnou kapitolu, heslo, baletní pozici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pacing w:before="0" w:after="120"/>
              <w:ind w:left="720"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Divadlo - hlediště a jeviště, francouzská baletní technika a názvosloví, baletní pozice - manuál, libreto, choreografie ruského baletu, scéna, kostýmy a rekvizity, skladatelé a osobnosti baletu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</w:rPr>
              <w:t>je vhodné knihu dát žákům, co s ní sledovat a dělat atp., vč. ohledu k věku čtenářů)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rPr>
                <w:rFonts w:cs="Tahoma"/>
              </w:rPr>
            </w:pPr>
            <w:r>
              <w:rPr>
                <w:rFonts w:cs="Tahoma"/>
              </w:rPr>
              <w:t>Kniha je určena nejen pro čtenáře a nečtenáře, ale i pro jejich rodiče. Je poučná, napsaná  jasně a přehledně, text příliš nezabíhá do podrobností a neodradí. Díky této knize se třeba některé dítě začne věnovat baletu nebo požádá rodiče o návštěvu baletního představení.</w:t>
            </w:r>
          </w:p>
          <w:p>
            <w:pPr>
              <w:pStyle w:val="WWObsahtabulky1"/>
              <w:rPr>
                <w:rFonts w:cs="Tahoma"/>
              </w:rPr>
            </w:pPr>
            <w:r>
              <w:rPr>
                <w:rFonts w:cs="Tahoma"/>
              </w:rPr>
              <w:t>Dle mého názoru je možno s knihou seznámit  žáky již v 1. třídě. Některé dívky se věnují baletu v útlém věku, mohou přinést do školy na ukázku opravdové baletní špičky a v tělesné výchově předvést baletní pozice. Ostatní žáci budou porovnávat s kresleným baletním manuálem a pokusí se některé jednodušší pozice nohou a rukou také vyzkoušet.</w:t>
            </w:r>
          </w:p>
          <w:p>
            <w:pPr>
              <w:pStyle w:val="WWObsahtabulky1"/>
              <w:rPr>
                <w:rFonts w:cs="Tahoma"/>
              </w:rPr>
            </w:pPr>
            <w:r>
              <w:rPr>
                <w:rFonts w:cs="Tahoma"/>
              </w:rPr>
              <w:t>Při hudební výchově si žáci 4. - 5. ročníku poslechnou  úryvky známých baletů, např. Z pohádky do pohádky, Popelka, Spící krasavice, Labutí jezero a potom přiřazují skladatele a název baletu. Při poslechu vyjadřují ústně nebo malbou svoje pocity.</w:t>
            </w:r>
          </w:p>
          <w:p>
            <w:pPr>
              <w:pStyle w:val="WWObsahtabulky1"/>
              <w:rPr>
                <w:rFonts w:cs="Tahoma"/>
              </w:rPr>
            </w:pPr>
            <w:r>
              <w:rPr>
                <w:rFonts w:cs="Tahoma"/>
              </w:rPr>
              <w:t>Ve výtvarné výchově si žáci poslechnou dějství vybraného baletu. Rozdělí se do skupin a tvoří kulisy a loutky, porovnávají, hodnotí, diskutují.</w:t>
            </w:r>
          </w:p>
          <w:p>
            <w:pPr>
              <w:pStyle w:val="WWObsahtabulky1"/>
              <w:rPr>
                <w:rFonts w:cs="Tahoma"/>
              </w:rPr>
            </w:pPr>
            <w:r>
              <w:rPr>
                <w:rFonts w:cs="Tahoma"/>
              </w:rPr>
              <w:t>V dramatické výchově si žáci ve skupinách secvičí část vybraného baletního dějství a předvedou před ostatními.</w:t>
            </w:r>
          </w:p>
          <w:p>
            <w:pPr>
              <w:pStyle w:val="WWObsahtabulky1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 žáky 5. třídy je možné některé baletní představení navštívit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ndale Sans UI;Arial Unicode MS" w:cs="Times New Roman"/>
      <w:color w:val="auto"/>
      <w:kern w:val="2"/>
      <w:sz w:val="24"/>
      <w:szCs w:val="24"/>
      <w:lang w:val="cs-CZ" w:eastAsia="cs-CZ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qFormat/>
    <w:pPr/>
    <w:rPr/>
  </w:style>
  <w:style w:type="paragraph" w:styleId="WWPopisek">
    <w:name w:val="WW-Popisek"/>
    <w:basedOn w:val="Normal"/>
    <w:qFormat/>
    <w:pPr/>
    <w:rPr/>
  </w:style>
  <w:style w:type="paragraph" w:styleId="WWRejstk">
    <w:name w:val="WW-Rejstřík"/>
    <w:basedOn w:val="Normal"/>
    <w:qFormat/>
    <w:pPr/>
    <w:rPr/>
  </w:style>
  <w:style w:type="paragraph" w:styleId="WWNadpis1">
    <w:name w:val="WW-Nadpis1"/>
    <w:basedOn w:val="Normal"/>
    <w:qFormat/>
    <w:pPr/>
    <w:rPr/>
  </w:style>
  <w:style w:type="paragraph" w:styleId="WWPopisek1">
    <w:name w:val="WW-Popisek1"/>
    <w:basedOn w:val="Normal"/>
    <w:qFormat/>
    <w:pPr/>
    <w:rPr/>
  </w:style>
  <w:style w:type="paragraph" w:styleId="WWRejstk1">
    <w:name w:val="WW-Rejstřík1"/>
    <w:basedOn w:val="Normal"/>
    <w:qFormat/>
    <w:pPr/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/>
    <w:rPr/>
  </w:style>
  <w:style w:type="paragraph" w:styleId="WWObsahtabulky1">
    <w:name w:val="WW-Obsah tabulky1"/>
    <w:basedOn w:val="TextBody"/>
    <w:qFormat/>
    <w:pPr/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58:00Z</dcterms:created>
  <dc:creator>Ondrej Hausenblas</dc:creator>
  <dc:description/>
  <dc:language>en-US</dc:language>
  <cp:lastModifiedBy>Pouzarovi</cp:lastModifiedBy>
  <cp:lastPrinted>2112-12-31T23:00:00Z</cp:lastPrinted>
  <dcterms:modified xsi:type="dcterms:W3CDTF">2014-03-13T15:19:00Z</dcterms:modified>
  <cp:revision>12</cp:revision>
  <dc:subject/>
  <dc:title>Záznam o knížce pro DidLit2</dc:title>
</cp:coreProperties>
</file>