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Pajkrtová Jana</w:t>
      </w:r>
    </w:p>
    <w:p>
      <w:pPr>
        <w:pStyle w:val="Normal"/>
        <w:rPr/>
      </w:pPr>
      <w:r>
        <w:rPr/>
        <w:t>Zkratka semináře: Literatura pro děti I</w:t>
      </w:r>
    </w:p>
    <w:p>
      <w:pPr>
        <w:pStyle w:val="Normal"/>
        <w:rPr/>
      </w:pPr>
      <w:r>
        <w:rPr/>
        <w:t>E-mail: johabav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b/>
                <w:bCs/>
              </w:rPr>
              <w:t>Ludvík Vaculí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ETR MÁ MEDVĚDA NEBO C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Meand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yd. </w:t>
            </w:r>
            <w:r>
              <w:rPr>
                <w:rFonts w:cs="Tahoma"/>
                <w:lang w:bidi="zxx"/>
              </w:rPr>
              <w:t>Praha: 2008, 60 stran, rozměr 190x190 m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tvarné koláže výtvarnice Ivy Ouhrabkové na ručně kolorovaném papíru s použitím frotáží, různých druhů papírů a materiálů (peří, textil atd.), které jsou doplněny kresbou, ručně psaným nebo vystřihovaným písmem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ouha po rozluštění záhady – atak na dospělého čtenáře, resp. jeho touha po identifikaci skryté reality – tato touha dominuje a potlačuje další rozměr příběhu; autor však vtipným a nenásilným způsobem nutí dospělého čtenáře v průběhu četby příběhu zapojit  fantazii. Oproti tomu dětský čtenář, který vnitřní tlak na objevení reality nevnímá, má tak možnost hlubšího ponoření do příběh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napToGrid w:val="false"/>
              <w:ind w:left="334" w:hanging="28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íra představivosti dítěte versus dospělého;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napToGrid w:val="false"/>
              <w:spacing w:before="0" w:after="120"/>
              <w:ind w:left="334" w:hanging="28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á možnost versus dospělá nemožnost změnit svět k obrazu svém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doporučující vyjádření pro kolegy (pro je vhodné knihu dát žákům, co s ní sledovat a dělat atp., vč. ohledu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Žáci mohou po přečtení každé kapitoly výtvarně vyjádřit podobu „medvěda“.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Srovnání může proběhnout jak v rovině porovnání příslušných výtvarně ztvárněných objektů po každé kapitole, nebo možnost srovnání „vývoje fantazie“ u každého žáka během celého čtení knihy.</w:t>
            </w:r>
          </w:p>
          <w:p>
            <w:pPr>
              <w:pStyle w:val="Normal"/>
              <w:autoSpaceDE w:val="false"/>
              <w:rPr/>
            </w:pPr>
            <w:r>
              <w:rPr/>
              <w:t>Ocenění: Nejkrásnější kniha LIBRI OLOMOUC 2008 – čestné uzn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0:00Z</dcterms:created>
  <dc:creator>Ondrej Hausenblas</dc:creator>
  <dc:description/>
  <dc:language>en-US</dc:language>
  <cp:lastModifiedBy>Home</cp:lastModifiedBy>
  <cp:lastPrinted>2113-01-01T00:00:00Z</cp:lastPrinted>
  <dcterms:modified xsi:type="dcterms:W3CDTF">2014-03-29T10:29:00Z</dcterms:modified>
  <cp:revision>20</cp:revision>
  <dc:subject/>
  <dc:title>Záznam o knížce pro DidLit2</dc:title>
</cp:coreProperties>
</file>