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Zuzana Šedová, DiS.</w:t>
        <w:tab/>
        <w:tab/>
        <w:tab/>
        <w:tab/>
        <w:t xml:space="preserve">     </w:t>
      </w:r>
      <w:r>
        <w:rPr>
          <w:b/>
          <w:bCs/>
        </w:rPr>
        <w:t>upravte název:</w:t>
      </w:r>
      <w:r>
        <w:rPr/>
        <w:t xml:space="preserve"> Adam a koleno</w:t>
      </w:r>
    </w:p>
    <w:p>
      <w:pPr>
        <w:pStyle w:val="Normal"/>
        <w:rPr/>
      </w:pPr>
      <w:r>
        <w:rPr/>
        <w:t xml:space="preserve">zkratka semináře: LPD I - OK0604029       </w:t>
        <w:tab/>
        <w:t>Vase spojení: zuzanasedova9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gmar Urbán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am a kolen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11, 48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tografie a inscenované fotograf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lest a dětský svět obav a strachů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kouzelné babičky – vybavení bytu a různé potřeby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oj dětské fantaz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vnání se s bolestí a strachem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cenované fotografie skvěle rozvíjí příběh „krvavého kolena“ a život „kolínkové babičky“ v její kouzelné kuchyň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děti předškolního a mladšího školního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ěk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ůžeme si s dětmi vyprávět o tom: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se cítí, když se zraní a jak se asi cítil Ada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 všechno měla babička v kuchyn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 bychom mohli vidět v roztržené díře na koleně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0:00Z</dcterms:created>
  <dc:creator>Ondrej Hausenblas</dc:creator>
  <dc:description/>
  <cp:keywords/>
  <dc:language>en-US</dc:language>
  <cp:lastModifiedBy>uzivatel</cp:lastModifiedBy>
  <cp:lastPrinted>2113-01-01T00:00:00Z</cp:lastPrinted>
  <dcterms:modified xsi:type="dcterms:W3CDTF">2014-04-09T15:56:00Z</dcterms:modified>
  <cp:revision>12</cp:revision>
  <dc:subject/>
  <dc:title>Záznam o knížce pro DidLit2</dc:title>
</cp:coreProperties>
</file>