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Zuzana Šedová, DiS.                         </w:t>
      </w:r>
      <w:r>
        <w:rPr>
          <w:b/>
          <w:bCs/>
        </w:rPr>
        <w:t>název:</w:t>
      </w:r>
      <w:r>
        <w:rPr/>
        <w:t xml:space="preserve"> Pohádky pro Itamara a Rut</w:t>
      </w:r>
    </w:p>
    <w:p>
      <w:pPr>
        <w:pStyle w:val="Normal"/>
        <w:rPr/>
      </w:pPr>
      <w:r>
        <w:rPr/>
        <w:t>zkratka semináře: LPD I - OK0604029            Vase spojení: zuzanasedova9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vid Grossm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pro Itamara a Ru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ramo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96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ové,  barevné, celostránk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rodině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tské objevování světa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zvíjení fantazie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ové příběhy kluka Itamara a holčičky Rut z každodenního života v rodině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itivní vztahy mezi členy rodiny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ínek rozumí dětskému světu, pomáhá dětem a hraje si s nimi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bojovat se strach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děti předškolního a mladšího školního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k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ové příběhy rozvíjí dětskou fantazii a nabízí vymýšlení dalších neskutečných příběhů přímo dětm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ariace: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dětí – vyprávění vymyšlených příběhů podle obrázků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rávění vymyšlených příběhů na pokračování v kruhu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Psaní příběhů ve skupinkách – každý začne svůj příběh, napíše několik vět a pošle sousedovi. Konec svého vlastního příběhu napíše autor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Můžeme si každý vyrobit, napsat i ilustrovat svoji vlastní malou knížku poháde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0:00Z</dcterms:created>
  <dc:creator>Ondrej Hausenblas</dc:creator>
  <dc:description/>
  <cp:keywords/>
  <dc:language>en-US</dc:language>
  <cp:lastModifiedBy>uzivatel</cp:lastModifiedBy>
  <cp:lastPrinted>2113-01-01T00:00:00Z</cp:lastPrinted>
  <dcterms:modified xsi:type="dcterms:W3CDTF">2014-04-14T19:08:00Z</dcterms:modified>
  <cp:revision>13</cp:revision>
  <dc:subject/>
  <dc:title>Záznam o knížce pro DidLit2</dc:title>
</cp:coreProperties>
</file>