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Blažena Kalenská</w:t>
        <w:tab/>
        <w:tab/>
        <w:tab/>
        <w:tab/>
      </w:r>
    </w:p>
    <w:p>
      <w:pPr>
        <w:pStyle w:val="Normal"/>
        <w:rPr/>
      </w:pPr>
      <w:r>
        <w:rPr/>
        <w:t xml:space="preserve">zkratka semináře: LPD I  </w:t>
        <w:tab/>
        <w:t>Vase spojení: blazenka.kal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 Hlaváč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tčí výlet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oba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6, 7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átorkou je Jitka Petrová. Obrázky velice pěkně a vtipně dokreslují atmosféru jednotlivých příběhů, jsou velké, jednoduché, s výraznými barvami, malému čtenáři dobře srozumitelné. Plánek cesty krtka Hloubala dětem poslouží k lepší orientac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rodověda, cestování a sociální oblast je zde zachycena formou vyprávě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návání vlastních možností.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naha o překonání překážek.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vání příbuzných.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č se v rodině setkáváme?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č chceme druhým udělat radost?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napsat dopis nebo pozvánku na oslavu?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určena dětem předškolního věku a žákům první třídy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legové mohou s dětmi diskutovat o setkávání v rodině, o společných oslavách, o zvířátkách, jak vypadají, kde žijí, co dělají, jaké mají vlastnosti, o poznávání světa kolem seb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oučástí knihy je interaktivní hra na CD, která volně na knihu navazuje. Děti mohou s krtčími hrdiny sestavovat velkou vzducholoď / </w:t>
            </w:r>
            <w:hyperlink r:id="rId2">
              <w:r>
                <w:rPr>
                  <w:rStyle w:val="InternetLink"/>
                  <w:rFonts w:cs="Tahoma"/>
                  <w:lang w:bidi="zxx"/>
                </w:rPr>
                <w:t>www.krtcivylety.cz</w:t>
              </w:r>
            </w:hyperlink>
            <w:r>
              <w:rPr>
                <w:rFonts w:cs="Tahoma"/>
                <w:lang w:bidi="zxx"/>
              </w:rPr>
              <w:t xml:space="preserve"> /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tcivylet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8:00Z</dcterms:created>
  <dc:creator>Ondrej Hausenblas</dc:creator>
  <dc:description/>
  <cp:keywords/>
  <dc:language>en-US</dc:language>
  <cp:lastModifiedBy>dell8</cp:lastModifiedBy>
  <cp:lastPrinted>2113-01-01T00:00:00Z</cp:lastPrinted>
  <dcterms:modified xsi:type="dcterms:W3CDTF">2014-04-14T13:38:00Z</dcterms:modified>
  <cp:revision>2</cp:revision>
  <dc:subject/>
  <dc:title>Záznam o knížce pro DidLit2</dc:title>
</cp:coreProperties>
</file>