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Barbora Palečková, Učitelství pro I. st. ZŠ, KS, 2. ročník </w:t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 POHÁDKY O MALÉ TLUSTÉ VÍLE</w:t>
      </w:r>
    </w:p>
    <w:p>
      <w:pPr>
        <w:pStyle w:val="Normal"/>
        <w:rPr/>
      </w:pPr>
      <w:r>
        <w:rPr/>
        <w:t xml:space="preserve">zkratka semináře: Literatura pro děti I  </w:t>
        <w:tab/>
      </w:r>
    </w:p>
    <w:p>
      <w:pPr>
        <w:pStyle w:val="Normal"/>
        <w:rPr/>
      </w:pPr>
      <w:r>
        <w:rPr/>
        <w:t>Vase spojení: .....paleckova.barbora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Dědeč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o Malé tlusté víl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and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; 7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íše realistické - podle modelů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– Petr Nik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 zachycena psychologie a lidské vztahy na postavách hraček a jednoho živého mluvícího kocoura. Postavy mezi sebou řeší vztahy, učí se toleranci, slušnému chování, ohleduplnosti, laskavosti, a to nenásilným, humorným a mile lidským způsob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tvírá problémy mezilidských vztahů, humanity, tolerance, ohleduplnosti, laskavosti, vzájemné úcty i sebepřijet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 řeší postavy s nadhledem, trpělivostí, laskavostí a humor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to knihu bych doporučila pro čtenáře od osmi let. Hodí se pro zamyšlení nad mezilidskými vztahy a nabádá k toleranci a dalším hodnotám. Je to laskavé a milé čtení s bohatými ilustracemi od Petra Nikl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18:00Z</dcterms:created>
  <dc:creator>Ondrej Hausenblas</dc:creator>
  <dc:description/>
  <cp:keywords/>
  <dc:language>en-US</dc:language>
  <cp:lastModifiedBy>Barbora</cp:lastModifiedBy>
  <cp:lastPrinted>2113-01-01T00:00:00Z</cp:lastPrinted>
  <dcterms:modified xsi:type="dcterms:W3CDTF">2014-04-12T17:33:00Z</dcterms:modified>
  <cp:revision>5</cp:revision>
  <dc:subject/>
  <dc:title>Záznam o knížce pro DidLit2</dc:title>
</cp:coreProperties>
</file>