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etail anotace</w:t>
      </w:r>
    </w:p>
    <w:tbl>
      <w:tblPr>
        <w:tblW w:w="836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6308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Název: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ohádka o Terezce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Spisovatel: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lan M. Horák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Žánr: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ystická pohádka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Adresát: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ro děti i dospělé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Odkud je autor: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ČR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  <w:t>Témata: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aha, hledání, bloudění, překvapení, poznání, důvěra, vývoj, fantazie, pohádka, filozof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Markéta Carhounová</w:t>
        <w:tab/>
        <w:tab/>
        <w:tab/>
      </w:r>
      <w:r>
        <w:rPr>
          <w:b/>
          <w:bCs/>
          <w:sz w:val="20"/>
          <w:szCs w:val="20"/>
        </w:rPr>
        <w:t>upravte název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zkratka semináře:   </w:t>
        <w:tab/>
        <w:t>Vaše spojení: mcarhounova@seznam.cz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9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an M. Horák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a o Terezce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vern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11, 109 stran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obale knihy z vnitřní strany jsou kresby v odstínech modré barvy. Na přední straně knihy je v deskách kulatý otvor, kterým je vidět část kresby uvnitř knihy. Jde o černobílou kresbu holčičky, podobný motiv je použit i na zadní straně desek. Další ilustrace kniha neobsahuje. Autorkou ilustrací je Alena Kecová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devítileté holčičce Terezce, která během úplně obyčejného odpoledne zažije neobyčejné setkání s mluvícím pavoučkem, který ji přivede k tajemným dvířkám ve sklepě, za kterými se skrývá jiný svět. Na cestu do tohoto světa se musí vydat každý sám, neboť to je cesta, která vede k sobě samému, k vlastnímu vyššímu Já. Terezka se vydává na cestu celkem třikrát a s pomocí různých průvodců se vždy vrací šťastně domů a navíc obohacena novým poznáním a prožitým dobrodružstvím. Pohádka je obrazem lidského hledání, bloudění a nalézání. Více než konkrétní děj se zde odehrávají tajemná setkání a rozhovory, ve kterých Terezka dostává různá poselství. Je to mystická pohádka. Její autor, farář Obce křesťanů v Praze, si pohrává s českým jazykem a neváhá používat neobvyklá slova. Kniha je určena dětem i dospělým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 mluvícím pavoučkem, který ukáže Terezce cestu do jiného světa. Aby se na ni vydala, musí nalézt odvahu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etkávání se zvířaty, rostlinami, lidmi, pohádkovými bytostmi s různými charakterovými vlastnostmi. Mezi nimi a Terezkou se odehrávají podivné rozhovory. Na cestě Terezka řeší hádanky. 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 tajemnou princeznou. Poznání a šťastný návrat domů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oporučena pro čtenáře od 9 let. Příběh v knize ale není snadno pochopitelný, vše je spíše jen naznačeno, čtenář je nucen mnoho si domýšlet, představovat si. Známé bytosti potkáváme v nečekaných situacích. Vše je těžko předvídatelné, odehrává se jinak, než jsme zvyklí, téměř jako ve snu. Můžeme s dětmi hovořit o jejich představách, které v nich kniha probouzí. Neobvyklý je také jazyk, který autor používá. Můžeme s dětmi mluvit o významech slov, o jejich libozvučnosti či mnohoznačnosti. Se staršími dětmi můžeme diskutovat o tom, co vlastně Terezka zažila, jak tyto zážitky obohatily její život, jak by mohla kniha pokračova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aha, hledání, bloudění, překvapení, poznání, důvěra, vývoj, fantazie, pohádka, filozofie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Tereza</cp:lastModifiedBy>
  <cp:lastPrinted>2009-11-02T18:28:00Z</cp:lastPrinted>
  <dcterms:modified xsi:type="dcterms:W3CDTF">2009-11-08T21:30:00Z</dcterms:modified>
  <cp:revision>8</cp:revision>
  <dc:subject/>
  <dc:title>Záznam o knížce pro DidLit2</dc:title>
</cp:coreProperties>
</file>