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Váňová</w:t>
        <w:br/>
        <w:t>zkratka semináře: OK0604029</w:t>
        <w:tab/>
        <w:t>Vase spojení: myskin.sen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ÖHM David, BUDDEUS Ondřej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a v hlav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byri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3, 12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David Böh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sociativní encyklopedičnost knihy prochází mnoha obory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kazuje, že se na jednu obyčejnou věc můžeme dívat z mnoha úhlů pohledu, které z věci obyčejné dělají něco výjimečného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pírá se o odborné teorie, ilustrace, básně, pořekadla. Používá krátké prózy, komiks, naučné text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hanging="0"/>
              <w:rPr/>
            </w:pPr>
            <w:r>
              <w:rPr>
                <w:rFonts w:cs="Tahoma"/>
                <w:lang w:bidi="zxx"/>
              </w:rPr>
              <w:t>Jednotlivé části hlavy: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k čemu a jak slouží</w:t>
            </w:r>
          </w:p>
          <w:p>
            <w:pPr>
              <w:pStyle w:val="WWObsahtabulky1"/>
              <w:snapToGrid w:val="false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co se o nich říká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 s čím si je spojujem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řipomíná myšlenkovou mapu. Je členěna podle částí hlavy, další rozčlenění je asociativní a navazuje jedno na druhé. Poskytuje komplexní pohled na „hlavu“ a všechny její dílčí části - svým zpracováním se stává vodítkem pro jakékoliv téma do výu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velmi hravá - najdeme v ní různé výřezy a rozkládací listy. Sama sebou z vnějšku (fyzicky) tak koresponduje s myšlenkami uvnitř knih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ě inspiruje k vytvoření vlastní „knihy“ ve výuce. S dětmi vytváříme jednotlivé listy, které spojuje jednotné téma, ale každý list toto téma sleduje z jistého aspektu. Můžeme pracovat ve skupinách, kde si každý vybere ten směr, který je mu nejbližší. Z hlediska biologie, literatury, vlastní tvorby, výtvarně, apod. Listy nakonec dáme k sobě a vznikne trojrozměrná myšlenková map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se naučí sledovat okolní svět v souvislostech. Pracují od obecného ke konkrétnímu. Nic nezůstává samo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sem si jistá, že je vhodné knihu využít od první tříd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1:00Z</dcterms:created>
  <dc:creator>Ondrej Hausenblas</dc:creator>
  <dc:description/>
  <cp:keywords/>
  <dc:language>en-US</dc:language>
  <cp:lastModifiedBy>Michaela Váňová</cp:lastModifiedBy>
  <cp:lastPrinted>2113-01-01T00:00:00Z</cp:lastPrinted>
  <dcterms:modified xsi:type="dcterms:W3CDTF">2014-04-11T09:37:00Z</dcterms:modified>
  <cp:revision>4</cp:revision>
  <dc:subject/>
  <dc:title>Záznam o knížce pro DidLit2</dc:title>
</cp:coreProperties>
</file>