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sz w:val="22"/>
          <w:szCs w:val="22"/>
        </w:rPr>
        <w:t>Student: Eliška Jílková</w:t>
        <w:tab/>
        <w:tab/>
        <w:tab/>
        <w:t>JilkovaOchamtivemkraliLPDI.0.rt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kratka semináře: LPD I.</w:t>
        <w:tab/>
        <w:tab/>
        <w:t xml:space="preserve">  </w:t>
        <w:tab/>
        <w:t>Vaše spojení: jilkova.eliska@seznam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iří Stránský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 chamtivém král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eander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1 (1. vyd.), 48 str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riginální a působivé ilustrace Matěje a Josefíny Formanových jsou založeny na technice linorytu. Převaha černobílých ilustrací vystihuje (akcentem na tmavé resp. světlé plochy) rozdíl mezi podzemním královstvím a královstvím na zemi. Několik kolorovaných ilustrací zlomových situací působí na smysly</w:t>
              <w:br/>
              <w:t>i výběrem a použitím barev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Která oblast lidského vědění je v knize zachycena a jakým způsobem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idské vlastnosti a nebezpečí dominance špatných vlastností nad harmonií řádu světa. Zachyceno pohádkovým příběhem, v němž se konfrontuje dobro (zdravý rozum) se zlem (chamtivost)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otázky, které kniha otevírá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idská chamtivost, nenasytnost a domýšlivost; vítezství dobra nad zlem; dítě x dospělý, dostatek x nadbytek; ponaučení, poselstv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určena pro všechny žáky prvního stupně, ale ocenily by jí i předškolní děti. Kniha má malý formát a je snadno přenositelná. Dělení do kapitol, nápadité grafické zpracování a ilustraci jsou čtenářsky vstřícné kvality, které knihu předurčují k úspěšnosti u dětských čtenářů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ndale Sans UI;Times New Roman" w:cs="Arial"/>
    </w:rPr>
  </w:style>
  <w:style w:type="character" w:styleId="PedmtkomenteChar">
    <w:name w:val="Předmět komentáře Char"/>
    <w:qFormat/>
    <w:rPr>
      <w:rFonts w:ascii="Arial" w:hAnsi="Arial" w:eastAsia="Andale Sans UI;Times New Roman" w:cs="Arial"/>
      <w:b/>
      <w:bCs/>
    </w:rPr>
  </w:style>
  <w:style w:type="character" w:styleId="TextbublinyChar">
    <w:name w:val="Text bubliny Char"/>
    <w:qFormat/>
    <w:rPr>
      <w:rFonts w:ascii="Tahoma" w:hAnsi="Tahoma" w:eastAsia="Andale Sans UI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6:36:00Z</dcterms:created>
  <dc:creator>Ondrej Hausenblas</dc:creator>
  <dc:description/>
  <dc:language>en-US</dc:language>
  <cp:lastModifiedBy>ZJ</cp:lastModifiedBy>
  <cp:lastPrinted>2113-01-01T00:00:00Z</cp:lastPrinted>
  <dcterms:modified xsi:type="dcterms:W3CDTF">2014-04-13T16:36:00Z</dcterms:modified>
  <cp:revision>2</cp:revision>
  <dc:subject/>
  <dc:title>Záznam o knížce pro DidLit2</dc:title>
</cp:coreProperties>
</file>