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ka: Martina Semivanová</w:t>
        <w:tab/>
      </w:r>
    </w:p>
    <w:p>
      <w:pPr>
        <w:pStyle w:val="Normal"/>
        <w:rPr/>
      </w:pPr>
      <w:r>
        <w:rPr/>
        <w:t>Seminář: Literatura pro děti I</w:t>
        <w:tab/>
      </w:r>
    </w:p>
    <w:p>
      <w:pPr>
        <w:pStyle w:val="Normal"/>
        <w:rPr/>
      </w:pPr>
      <w:r>
        <w:rPr/>
        <w:t>Spojení: m.semivanova@seznam.cz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196"/>
      </w:tblGrid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ka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193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Sue Townsendová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 knihy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193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Tajný deník Adriana Mole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193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193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Praha, 2003, 144 st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193" w:hanging="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Humoristické perokresby blížící se karikatuře doplněné rukopisným písmem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?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228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Kniha zachycuje dospívání anglického kluka velmi vtipnou formou doprovázenou anglickým humorem.</w:t>
            </w:r>
          </w:p>
        </w:tc>
      </w:tr>
      <w:tr>
        <w:trPr>
          <w:trHeight w:val="1965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ind w:left="476" w:hanging="24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ík dospívajícího chlapc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ind w:left="512" w:hanging="284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zamilovanost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ind w:left="512" w:hanging="284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Pubertální trabl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ind w:left="512" w:hanging="284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Anglický humor</w:t>
            </w:r>
          </w:p>
        </w:tc>
      </w:tr>
      <w:tr>
        <w:trPr>
          <w:trHeight w:val="38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228" w:hanging="0"/>
              <w:rPr>
                <w:rFonts w:cs="Tahoma"/>
                <w:lang w:bidi="zxx"/>
              </w:rPr>
            </w:pPr>
            <w:r>
              <w:rPr>
                <w:rFonts w:cs="Arial"/>
              </w:rPr>
              <w:t>Kniha je vhodná pro čtenáře od jedenácti let věku. Zaujme všechny, kteří mají vlastní zkušenost s dospíváním. (Tedy úplně každého). Příhody, zážitky a úvahy hlavního hrdiny Adriana Molea působí nesmírně vtipně a zároveň dojemně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49:00Z</dcterms:created>
  <dc:creator>Ondrej Hausenblas</dc:creator>
  <dc:description/>
  <cp:keywords/>
  <dc:language>en-US</dc:language>
  <cp:lastModifiedBy>Martina</cp:lastModifiedBy>
  <cp:lastPrinted>2113-01-01T00:00:00Z</cp:lastPrinted>
  <dcterms:modified xsi:type="dcterms:W3CDTF">2014-03-29T15:31:00Z</dcterms:modified>
  <cp:revision>3</cp:revision>
  <dc:subject/>
  <dc:title>Záznam o knížce pro DidLit2</dc:title>
</cp:coreProperties>
</file>