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Marie Adamovská, Příběhy lesních zvířátek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: Ivana Novotná</w:t>
        <w:tab/>
        <w:tab/>
        <w:tab/>
      </w:r>
      <w:r>
        <w:rPr>
          <w:b/>
          <w:bCs/>
          <w:sz w:val="20"/>
          <w:szCs w:val="20"/>
        </w:rPr>
        <w:t xml:space="preserve">upravte název:Novotná, Příběhy lesních zvířátek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Literatura pro děti I.  </w:t>
      </w:r>
    </w:p>
    <w:p>
      <w:pPr>
        <w:pStyle w:val="Normal"/>
        <w:rPr/>
      </w:pPr>
      <w:r>
        <w:rPr/>
        <w:t>Vase spojení: ivana.nacarova@seznam.cz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9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ie Adamovská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y lesních zvířátek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nislav Chudoba – vydavatelství ROTAG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1. vydání, 36 stran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kreslené ilustrace, ilustrovala Edita Plicková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á nejen pobavit, ale i poučit děti o lidských vlastnostech, které jsou přisuzovány zvířátkům. Za každým příběhem jsou otázky, na které mají děti odpovědět a zároveň určit, zda se jedná o vlastnosti dobré či špatné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oučná- děti si prostřednictvím příběhů osvojují pravidla slušnosti, dobrých mravů a přátelství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72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e 10 příběhů zvířátek žijících v lese, které mají lidské vlastnosti. Najdeme zde lhostejnost, přátelství,radost, sobeckost, zdvořilost, neupřímnost, moudrost, pýchu, bojácnost, závistivost a mnoho dalších  vlastností. Úkolem dětí je rozpoznat, které vlastnosti jsou dobré a které špatné. Pro děti je kniha poučením, jak se máme k sobě navzájem chovat, čímž si osvojují pravidla slušného chování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děti od 3 let, ale doporučila bych ji i žákům v 1. třídě, jelikož je psána větším písmem, texty nejsou dlouhé a jsou velice výstižné a poučné.Text je doprovázen krásnou ilustrací. V příbězích se děti seznamují s různými životními situacemi. Určitě oceníte, že za každým příběhem děti naleznou otázky, na které hledají odpověď, což podporuje čtenářskou gramotnost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0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4-02-12T19:33:00Z</dcterms:modified>
  <cp:revision>5</cp:revision>
  <dc:subject/>
  <dc:title>Záznam o knížce pro DidLit2</dc:title>
</cp:coreProperties>
</file>