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</w:r>
      <w:r>
        <w:rPr>
          <w:b/>
        </w:rPr>
        <w:t>Dana Tůmová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zkratka semináře:  </w:t>
      </w:r>
      <w:r>
        <w:rPr>
          <w:b/>
        </w:rPr>
        <w:t>Literatura pro děti</w:t>
      </w:r>
    </w:p>
    <w:p>
      <w:pPr>
        <w:pStyle w:val="Normal"/>
        <w:rPr>
          <w:b/>
          <w:b/>
        </w:rPr>
      </w:pPr>
      <w:r>
        <w:rPr/>
        <w:t xml:space="preserve">Vaše spojení: </w:t>
      </w:r>
      <w:r>
        <w:rPr>
          <w:b/>
        </w:rPr>
        <w:t>danaxxx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lena Kastn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 líné babič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ladá fronta a.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aha, 2011, 8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lang w:bidi="zxx"/>
              </w:rPr>
              <w:t>Ilustroval Jakub Zich. V knize najdeme celostránkové barevné ilustrace, které zachycují výjev děje, který se v tomto příběhu odehrává a posiluje humoristickou stránku knihy. Text je dále doplněn menšími černobílými ilustracemi vpravenými do textu, též zobrazují děj příběhu. Babička je zde zobrazena jako skutečně bláznivá „rošťanda“. Ilustrace jsou povedené a skvěle se hodí k příběh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ížka je velmi humorně pojatá, má spád, vyprávění v ní jsou velice příjemná, až bláznivá a rozhodně pobaví. V knize se objevuje prvek stáří a stárnutí, které zde zastupuje babička, ovšem taková, jak ji asi nikdo z nás neznáme. Tato babička si plní svá dávná přání, která celý život střádala. Nic pro ni není problém, tahle babička zvládne s přehledem úplně všechno. Příhody jsou psané soudobým jazykem, často za využití hovorových výrazů / např. vygooglovat, To je hustý!, to sem pohnojil /. Autorka také do textu cíleně vkládá pro děti méně známá slova, která následně vysvětlí / např. škapulíř /. Jedná se o moderní příběh plný internetu, děti zde např. bude zajímat, proč Právo už není rudé, proč nějací pánové mají v kufru auta svázaného muže a kopou lopatami jámu …. Může nám to znít trochu děsivě, ale v knize jde především o humor, protože to, jak babička všechny záhady vyřeší, vyvolá vždy úsměv na rtech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klíčovou situací je to, že babička není tou typickou babičkou, jakou si každý z nás představuje. Objevuje se zde touha po volnosti, svobodě, klidu a využití volného času ve stáří. A babička v knize si náležitě toužila užít volného času po svém. A nic pro ni není problém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 knihou lze pracovat jako s knihou humoristickou, ale také jako s knihou, která velmi hezkým způsobem nastiňuje konec života člověka, který si splnil mnoho ze svých snů a umírá v klidu a spokojen. Téma smrti není vyřčeno úplně jasně, ale mezi řádky je velmi patrné, babička umírá u moře v Řecku. Tento závěr může děti, ale i dospělé, přivést k slzám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vlastní čtení je kniha vhodná spíš pro pokročilejší čtenáře, pracuje se v ní se souvislým vícestránkovým textem. Obsahuje deset příběhů psaných středně velkým písmem proložených celostránkovými ilustracemi. Jednotlivé příběhy jsou relativně dlouhé, hravě vystačí k hlasitému předčítání na jednu vyučovací hodinu. Vyprávění je velmi příjemné, až ztřeštěné, ale určitě pobaví. A to nejenom děti, kterým je určeno především. Knihu lze doporučit k přečtení také dospělým, jelikož jim mnohdy nic jiného nezbude. Ve vyprávění se totiž vyskytují slova nebo dokonce situace, které děti nebudou znát nebo je nepochopí a bude potřeba je vysvětlit. Je to možná také tak trochu pohádka i pro dospěl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5:00Z</dcterms:created>
  <dc:creator>Ondrej Hausenblas</dc:creator>
  <dc:description/>
  <cp:keywords/>
  <dc:language>en-US</dc:language>
  <cp:lastModifiedBy>Dana</cp:lastModifiedBy>
  <cp:lastPrinted>2113-01-01T00:00:00Z</cp:lastPrinted>
  <dcterms:modified xsi:type="dcterms:W3CDTF">2014-04-07T12:15:00Z</dcterms:modified>
  <cp:revision>2</cp:revision>
  <dc:subject/>
  <dc:title>Záznam o knížce pro DidLit2</dc:title>
</cp:coreProperties>
</file>