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</w:rPr>
        <w:t>Student:</w:t>
      </w:r>
      <w:r>
        <w:rPr/>
        <w:t xml:space="preserve"> Nekvapilová</w:t>
        <w:tab/>
        <w:tab/>
        <w:tab/>
        <w:tab/>
      </w:r>
      <w:r>
        <w:rPr>
          <w:b/>
          <w:bCs/>
        </w:rPr>
        <w:t>název:</w:t>
      </w:r>
      <w:r>
        <w:rPr/>
        <w:t xml:space="preserve"> Jak se stal kozel zahradníkem</w:t>
      </w:r>
    </w:p>
    <w:p>
      <w:pPr>
        <w:pStyle w:val="Normal"/>
        <w:rPr/>
      </w:pPr>
      <w:r>
        <w:rPr>
          <w:b/>
          <w:bCs/>
        </w:rPr>
        <w:t xml:space="preserve">zkratka semináře: </w:t>
      </w:r>
      <w:r>
        <w:rPr/>
        <w:t xml:space="preserve">OK0604029 </w:t>
        <w:tab/>
        <w:tab/>
        <w:tab/>
      </w:r>
      <w:r>
        <w:rPr>
          <w:b/>
          <w:bCs/>
        </w:rPr>
        <w:t>spojení:</w:t>
      </w:r>
      <w:r>
        <w:rPr/>
        <w:t xml:space="preserve"> zina.nekvapilova@zsvachkova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spíšilová Zuzana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ak se stal kozel zahradníkem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da Publishing, a.s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14.6.2011,  72 stra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arevné, ilustrace Markéta Vydrová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eastAsia="zxx" w:bidi="zxx"/>
              </w:rPr>
              <w:t>úsloví, přirovnání, metafory</w:t>
            </w:r>
          </w:p>
          <w:p>
            <w:pPr>
              <w:pStyle w:val="WWObsahtabulky1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= formou pěti kratších pohádek s mravoučným podtextem, ve kterých zvířátka často jednají jako lidé a ozřejmují význam jednotlivých rčen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oč se říká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strašený jako zajíc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eastAsia="zxx" w:bidi="zxx"/>
              </w:rPr>
              <w:t>tichý jako myš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šťastný jako blec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ozel zahradník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pívá jako slavík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Čtení pro prvňáčky.</w:t>
            </w:r>
          </w:p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ohádky obsahují nejen přiblížení ustálených rčení, ale mají také etický podtext. </w:t>
            </w:r>
          </w:p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 děje pohádek je možno vyvodit i některá další úsloví – strach má velké oči - nadělat více škody než užitku - pýcha předchází pád - lež má krátké nohy - jeden za všechny, všichni za jednoho.</w:t>
            </w:r>
          </w:p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0:00Z</dcterms:created>
  <dc:creator>Ondrej Hausenblas</dc:creator>
  <dc:description/>
  <cp:keywords/>
  <dc:language>en-US</dc:language>
  <cp:lastModifiedBy>nekvapilova</cp:lastModifiedBy>
  <cp:lastPrinted>2113-01-01T00:00:00Z</cp:lastPrinted>
  <dcterms:modified xsi:type="dcterms:W3CDTF">2014-04-07T11:05:00Z</dcterms:modified>
  <cp:revision>3</cp:revision>
  <dc:subject/>
  <dc:title>Záznam o knížce pro DidLit2</dc:title>
</cp:coreProperties>
</file>