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Daniela Fischerová: Duhové pohádky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Soňa Hájková</w:t>
        <w:tab/>
        <w:tab/>
      </w:r>
    </w:p>
    <w:p>
      <w:pPr>
        <w:pStyle w:val="Normal"/>
        <w:rPr/>
      </w:pPr>
      <w:r>
        <w:rPr/>
        <w:t>Seminář: Literatura pro děti I.</w:t>
      </w:r>
    </w:p>
    <w:p>
      <w:pPr>
        <w:pStyle w:val="Normal"/>
        <w:rPr/>
      </w:pPr>
      <w:r>
        <w:rPr/>
        <w:t>Spojení: sonahaj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niela Fisch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uhové pohá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 2003, 5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lustrovala Irena Šafránková, celostránkové a sytě barevné ilustrace, u názvu každé kapitoly malá ilustrace uvozující barvu příslušné pohádky, každá básnička doplněná o ilustraci umístěnou na samostatnou stránku uprostře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tipné a poetické vyprávění o tom, jak na světě vznikaly barvy. Jednotlivé pohádky se věnují příběhu jedné barvy. Každou kapitolu uzavírá básnička. Hlavním hrdinou je Slunko, které navazuje vztahy s jinými vesmírnými tělesy, zvířaty, plody či stromy, které reprezentují danou barvu pohád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aždá pohádka vyzdvihuje nějakou lidskou hodnotu či ponaučení – soucit, ochranu a péči, důvěru, dohodu, lásku a humo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je vhodná pro děti od předškolního věku do cca 3. třídy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Svou poutavou a vtipnou formou dialogů si okamžitě získá u žáků oblibu. Jednotlivé kapitoly mají rozsah 3 – 4 strany. Velikost písma je relativně velká, proto četbu zvládnou i mladší čtenáři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u je možné nacvičit jako divadelní představení – budˇ jen jednotlivé pohádky nebo příběh jako celek. Rovněž se dá využít mezipředmětově s přesahem do výtvarné výchovy nebo v rámci OSV s důrazem na lidské hodnoty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řele doporučuj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3:00Z</dcterms:created>
  <dc:creator>Ondrej Hausenblas</dc:creator>
  <dc:description/>
  <dc:language>en-US</dc:language>
  <cp:lastModifiedBy>Soňa Hájková</cp:lastModifiedBy>
  <cp:lastPrinted>2113-01-01T01:00:00Z</cp:lastPrinted>
  <dcterms:modified xsi:type="dcterms:W3CDTF">2014-04-07T08:23:00Z</dcterms:modified>
  <cp:revision>2</cp:revision>
  <dc:subject/>
  <dc:title>Záznam o knížce pro DidLit2</dc:title>
</cp:coreProperties>
</file>