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Veronika Partyková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ratka semináře:  Lit. pro děti I</w:t>
        <w:tab/>
        <w:t xml:space="preserve">      Vase spojení: veronika.vailichova@seznam.cz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7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Miroslav Švandrlík a Jiří Winter-Neprakta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Nové příběhy Seka a Zuly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Epocha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aha 1, 2010,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91 stran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kreslené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Život v Pravěku formou vtipných příběhů pravěkých sourozenců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Pravěk, příhody pravěkých sourozenců, poučky z běžných životních chyb, kamarádi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to kniha je velmi vtipná, upoutá i dospělého. Pro děti přitažlivá, zároveň lehce poučujíc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tvořena formou komiksu, příběhy pravěkých sourozenců Seka a Zuly jsou úsměvné a zároveň naučné. Sek a Zula mají několik přátel: brontosaura Punťu, krávu Filoménu, tygříka Drápka...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30:00Z</dcterms:created>
  <dc:creator>Ondrej Hausenblas</dc:creator>
  <dc:description/>
  <dc:language>en-US</dc:language>
  <cp:lastModifiedBy>Your User Name</cp:lastModifiedBy>
  <cp:lastPrinted>2113-01-01T00:00:00Z</cp:lastPrinted>
  <dcterms:modified xsi:type="dcterms:W3CDTF">2014-02-12T19:33:00Z</dcterms:modified>
  <cp:revision>5</cp:revision>
  <dc:subject/>
  <dc:title>Záznam o knížce pro DidLit2</dc:title>
</cp:coreProperties>
</file>